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38835</wp:posOffset>
                </wp:positionH>
                <wp:positionV relativeFrom="page">
                  <wp:posOffset>295275</wp:posOffset>
                </wp:positionV>
                <wp:extent cx="10543540" cy="6543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3540" cy="654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1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01"/>
                              <w:gridCol w:w="1985"/>
                              <w:gridCol w:w="1769"/>
                              <w:gridCol w:w="2165"/>
                              <w:gridCol w:w="2410"/>
                              <w:gridCol w:w="2410"/>
                              <w:gridCol w:w="2049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</w:rPr>
                                    <w:t>ΔΙΑΙΤΟΛΟΓΙ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η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η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ΠΡΩΙΝ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γάλα 1,5%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60γρ δημητριακά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φέτες ψωμί ολικής με μαρμελάδα ή μέλι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γάλα 1,5%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60γρ δημητριακά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αραβική με γαλοπούλα, τυρί, ντομάτ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χυμ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30γρ κέικ σπιτικ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γάλα 1,5%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60γρ δημητριακά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3 φρυγανιές με μαρμελά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ΔΕΚΑΤΙΑ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αραβική με ½ γαλοπούλα+ ½ τυρί του τοστ+ μαρούλι, ντομάτα+ 1 φλ χυμ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30γρ κέικ+ 1 φλ χυμό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μπάρα δημητριακών + 1 μπανάνα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rea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rack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 1 μήλ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αραβική με ½ γαλοπούλα+ ½ τυρί του τοστ+ μαρούλι, ντομάτα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μπανάνα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 μήλ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ΜΕΣΗΜΕΡΙΑ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80440" cy="1475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0440" cy="1475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90γρ γλώσσα ή άλλο ψάρι+ 2 φέτες ψωμί ολικής +3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 σαλάτα +2 κγλ ελαιόλαδ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00γρ μπιφτέκι +170γρ πατάτες φούνρου+3κγλ ελαιόλαδο+ σαλάτα χόρτα+ 1κγλ ελαιόλαδο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φακές ή φάβ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σαλάτα μαρούλι, άνηθο, κρεμ. φρέσκο +2κγλ ελαιόλαδο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μακαρονάκι κοφτό+ 90γρ χταποδάκι ή γαρίδες+ 3κγλ ελαιόλαδο+ σάλτσα ντομάτ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σαλάτα 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αρακά+ 90γρ Τυρί+ σαλάτα + 2κγλ ελαιόλαδ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φλ πένες ολικής+ σάλτσα ντομάτας+ 100γρ τυρί τριμμένο+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+ σαλάτα +2 κγλ ελαιόλαδ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Γιαουρτλού με 100γρ κοτόπουλο, μαρούλι, 2 κ σ γιαούρτι, ντομάτα τριμμένη+ 1 πίτα γύρου χωρισμένη σε  κομμάτια+4κγλ ελαιόλαδ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ΑΠΟΓΕΥΜΑΤΙ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μήλο ή 2κ σ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ranberr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 6 αμύγδαλ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γιαούρτι 2% με 1 κγλ μέλι+ 4 αμύγδαλα+ λίγο κανέλα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μήλο ή 2κ σ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ranberr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 6 αμύγδαλα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χυμό+ 6 αμύγδαλ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μήλο ή 2κ σ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ranberr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μήλο ή 2κ σ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ranberr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 6 αμύγδαλα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μπάλα παγωτ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ΒΡΑΔΙΝ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 xml:space="preserve">ΠΡΟ ΥΠΝΟΥ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Σαλάτα ντάκο μ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4 παξιμαδάκια ντομάτα τριμμένη+ 60γρ τυρ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σπιτικό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burg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με 70γρ μπιφτέκι, κέτσαπ, μουστάρδα+σαλάτα+1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Σαλάτα του σεφ με ντομάτα, 1 αυγό κομμένο+ 1 γαλοπούλα+ 1 φέτα τυρί του τοστ+ αγγούρι +σος με 1κγλ γιαούρτι, λίγη κέτσαπ και μουστάρδα+ 2κ σ κρουτόν ολικής ή 2 φρυγανιές ολική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Σαλάτα ντάκο μ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4 παξιμαδάκια ντομάτα τριμμένη+ 60γρ ανθότυρ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20γρ κρέμα βανίλ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πίτα αλάδωτη με καλαμάκι κοτόπουλο, μαρούλι, ντομάτα, τζατζίκ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πίτα γύρου με κέτσαπ+ 1 φέτα γαλοπούλα+ 2 φέτες τυρί του τοστ (στο φούρνο για 5 λεπτά, σαν ατομική πίτσ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σαλά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γιαούρτι 2%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Ελεύθερ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σαλά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616" w:type="dxa"/>
                                  <w:gridSpan w:val="8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  <w:t>Όπου δεν γράφω την ποσότητα του ελαιολάδου μαγειρεύεις κανονικά και σερβίρεις με την τρυπητή κουτάλα (ΠΡΟΣΟΧΗ ΣΤΗΝ ΠΟΣΟΤΗΤΑ ΕΛΑΙΟΛΑΔΟ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2pt;height:515.2pt;mso-wrap-distance-left:9.05pt;mso-wrap-distance-right:9.05pt;mso-wrap-distance-top:0pt;mso-wrap-distance-bottom:0pt;margin-top:23.25pt;mso-position-vertical-relative:page;margin-left:-66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61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01"/>
                        <w:gridCol w:w="1985"/>
                        <w:gridCol w:w="1769"/>
                        <w:gridCol w:w="2165"/>
                        <w:gridCol w:w="2410"/>
                        <w:gridCol w:w="2410"/>
                        <w:gridCol w:w="2049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  <w:t>ΔΙΑΙΤΟΛΟΓΙ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η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η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ΠΡΩΙΝ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γάλα 1,5%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60γρ δημητριακά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2 φέτες ψωμί ολικής με μαρμελάδα ή μέλι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γάλα 1,5%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60γρ δημητριακά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αραβική με γαλοπούλα, τυρί, ντομάτ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χυμ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30γρ κέικ σπιτικ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γάλα 1,5%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60γρ δημητριακά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3 φρυγανιές με μαρμελά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ΔΕΚΑΤΙΑ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αραβική με ½ γαλοπούλα+ ½ τυρί του τοστ+ μαρούλι, ντομάτα+ 1 φλ χυμ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30γρ κέικ+ 1 φλ χυμό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μπάρα δημητριακών + 1 μπανάνα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ream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racke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 1 μήλ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αραβική με ½ γαλοπούλα+ ½ τυρί του τοστ+ μαρούλι, ντομάτα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μπανάνα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 μήλο 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ΜΕΣΗΜΕΡΙΑ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80440" cy="1475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90γρ γλώσσα ή άλλο ψάρι+ 2 φέτες ψωμί ολικής +3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 σαλάτα +2 κγλ ελαιόλαδ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00γρ μπιφτέκι +170γρ πατάτες φούνρου+3κγλ ελαιόλαδο+ σαλάτα χόρτα+ 1κγλ ελαιόλαδο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φακές ή φάβ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σαλάτα μαρούλι, άνηθο, κρεμ. φρέσκο +2κγλ ελαιόλαδο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μακαρονάκι κοφτό+ 90γρ χταποδάκι ή γαρίδες+ 3κγλ ελαιόλαδο+ σάλτσα ντομάτ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σαλάτα +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αρακά+ 90γρ Τυρί+ σαλάτα + 2κγλ ελαιόλαδ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φλ πένες ολικής+ σάλτσα ντομάτας+ 100γρ τυρί τριμμένο+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+ σαλάτα +2 κγλ ελαιόλαδ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Γιαουρτλού με 100γρ κοτόπουλο, μαρούλι, 2 κ σ γιαούρτι, ντομάτα τριμμένη+ 1 πίτα γύρου χωρισμένη σε  κομμάτια+4κγλ ελαιόλαδο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ΑΠΟΓΕΥΜΑΤΙ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μήλο ή 2κ σ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ranberr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+ 6 αμύγδαλ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γιαούρτι 2% με 1 κγλ μέλι+ 4 αμύγδαλα+ λίγο κανέλα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μήλο ή 2κ σ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ranberr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 6 αμύγδαλα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χυμό+ 6 αμύγδαλ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μήλο ή 2κ σ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ranberr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μήλο ή 2κ σ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ranberr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+ 6 αμύγδαλα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μπάλα παγωτό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ΒΡΑΔΙΝ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 xml:space="preserve">ΠΡΟ ΥΠΝΟΥ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Σαλάτα ντάκο μ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4 παξιμαδάκια ντομάτα τριμμένη+ 60γρ τυρ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σπιτικό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urge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με 70γρ μπιφτέκι, κέτσαπ, μουστάρδα+σαλάτα+1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Σαλάτα του σεφ με ντομάτα, 1 αυγό κομμένο+ 1 γαλοπούλα+ 1 φέτα τυρί του τοστ+ αγγούρι +σος με 1κγλ γιαούρτι, λίγη κέτσαπ και μουστάρδα+ 2κ σ κρουτόν ολικής ή 2 φρυγανιές ολική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Σαλάτα ντάκο μ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4 παξιμαδάκια ντομάτα τριμμένη+ 60γρ ανθότυρ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20γρ κρέμα βανίλ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πίτα αλάδωτη με καλαμάκι κοτόπουλο, μαρούλι, ντομάτα, τζατζίκ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πίτα γύρου με κέτσαπ+ 1 φέτα γαλοπούλα+ 2 φέτες τυρί του τοστ (στο φούρνο για 5 λεπτά, σαν ατομική πίτσ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σαλάτ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γιαούρτι 2%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Ελεύθερ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σαλάτα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616" w:type="dxa"/>
                            <w:gridSpan w:val="8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  <w:t>Όπου δεν γράφω την ποσότητα του ελαιολάδου μαγειρεύεις κανονικά και σερβίρεις με την τρυπητή κουτάλα (ΠΡΟΣΟΧΗ ΣΤΗΝ ΠΟΣΟΤΗΤΑ ΕΛΑΙΟΛΑΔΟ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14:00Z</dcterms:created>
  <dc:creator>Vasso</dc:creator>
  <dc:description/>
  <dc:language>en-US</dc:language>
  <cp:lastModifiedBy>vasso vayiota</cp:lastModifiedBy>
  <dcterms:modified xsi:type="dcterms:W3CDTF">2015-11-04T19:14:00Z</dcterms:modified>
  <cp:revision>3</cp:revision>
  <dc:subject/>
  <dc:title>ΔΙΑΙΤΟΛΟΓΙΟ</dc:title>
</cp:coreProperties>
</file>