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3540" cy="659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354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0γρ βρώμη+ 1κγλ μέλ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φέτες ψωμί ολικής με μαρμελάδα ή μέλι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έτα ψωμί ολικής + 1 αβγό βραστ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αραβική με γαλοπούλα, τυρί, ντομάτ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0γρ βρώμη+ 1κγλ μέλ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με μαρμελά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+ 1 μπανάν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 κριτσίνια+ 1 μπανάν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κουλούρι Θεσ/νίκης1 +  1 μήλο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άρα δημητριακών + 1 μπανάν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ήλο+ 4 κράκερ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ανάνα+ 2 κριτσίνια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ή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10310" cy="696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00γρ γλώσσα ή μπακαλιάρο +170γρ πατάτες φούνρου+1 κ σ ελαιόλαδο + σαλάτα + 3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κομμάτια πίτσα σπιτική ή απ έξω και μπόλικη σαλάτα + 2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κιμά+ 1φλ πένες ολικής+ 1κ σ τυρί τριμμέ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+1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όσπρια+ 1κ σ ελαιόλαδο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πένες ολικής+ 1κ σ σάλτσ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es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κοτόπουλο+ λίγη τριμμένη παρμεζάνα+ σαλάτα λάχανο μοβ+ 3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φασολάκια+ 100 τυρί ανθότυρο+ 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λάχανο, καρότο, 2 κγλ ελαιόλαδο, βαλσάμικο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25γρ σοκολάτα γάλακτο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πουρέ+ 90γρ χταποδάκι ή ψάρι+ 3κγλ ελαιόλαδο+ σάλτσα ντομάτ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+2κγλ ελαιόλα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αχλάδι ή 1/2φλ ρόδι+ 6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 με 1 κγλ μέλι+ 6 αμύγδαλα+ λίγο κανέ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αχλάδι ή 1/2φλ ρόδι+ 6 αμύγδαλ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αχλάδι ή 1/2φλ ρόδ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αχλάδι ή 1/2φλ ρόδι+ 6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αχλάδι ή 1/2φλ ρόδ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αχλάδι+ 6 αμύγδα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D1213A"/>
                                      <w:sz w:val="18"/>
                                      <w:szCs w:val="18"/>
                                    </w:rPr>
                                    <w:t>ΠΡΟ ΥΠ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τοστ με 1 φέτα γαλοπούλα και ντομάτα+1 φέτα τυρί+ σαλάτα καρότο, λάχανο, , 2 κγλ ελαιόλαδο, βαλσάμικο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ίτα γύρου με κέτσαπ+ 1 φέτα γαλοπούλα ή1 φέτα τυρί του τοστ 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σαλάτα με 2 ασπράδια+1 κρόκο, 1 φέτα τυρί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, μαρούλι, λάχανο, καρότο+2 κγλ ελαιόλαδο, βαλσάμικο, μουστάρδα +  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αλάτα με 60γρ τόνο ή τυρί+ 4 παξιμαδάκι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καλαμπόκι, μαρούλι, καρότο, λάχανο, ντοματίν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ρυζόγαλο ή 120γρ κρέμα βανίλ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έτα ψωμί ολικής+ 2 αβγά βραστά+ σαλάτα+ 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αλάδωτη με καλαμάκι κοτόπουλο, μαρούλι, ντομάτα,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626" w:type="dxa"/>
                                  <w:gridSpan w:val="8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81E3A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81E3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81E3A"/>
                                      <w:sz w:val="16"/>
                                      <w:szCs w:val="16"/>
                                    </w:rPr>
      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C81E3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81E3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pt;height:518.95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2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5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0γρ βρώμη+ 1κγλ μέλ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 φέτες ψωμί ολικής με μαρμελάδα ή μέλι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έτα ψωμί ολικής + 1 αβγό βραστ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αραβική με γαλοπούλα, τυρί, ντομάτ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ολικής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0γρ βρώμη+ 1κγλ μέλ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με μαρμελά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+ 1 μπανάν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 κριτσίνια+ 1 μπανάν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κουλούρι Θεσ/νίκης1 +  1 μήλο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άρα δημητριακών + 1 μπανάν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ήλο+ 4 κράκερ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ανάνα+ 2 κριτσίνια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ήλο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10310" cy="69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00γρ γλώσσα ή μπακαλιάρο +170γρ πατάτες φούνρου+1 κ σ ελαιόλαδο + σαλάτα + 3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κομμάτια πίτσα σπιτική ή απ έξω και μπόλικη σαλάτα + 2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κιμά+ 1φλ πένες ολικής+ 1κ σ τυρί τριμμέ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+1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όσπρια+ 1κ σ ελαιόλαδο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πένες ολικής+ 1κ σ σάλτσα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est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10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κοτόπουλο+ λίγη τριμμένη παρμεζάνα+ σαλάτα λάχανο μοβ+ 3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φασολάκια+ 100 τυρί ανθότυρο+ 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λάχανο, καρότο, 2 κγλ ελαιόλαδο, βαλσάμικο, μουστάρδ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25γρ σοκολάτα γάλακτο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πουρέ+ 90γρ χταποδάκι ή ψάρι+ 3κγλ ελαιόλαδο+ σάλτσα ντομάτ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+2κγλ ελαιόλαδο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αχλάδι ή 1/2φλ ρόδι+ 6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 με 1 κγλ μέλι+ 6 αμύγδαλα+ λίγο κανέλ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αχλάδι ή 1/2φλ ρόδι+ 6 αμύγδαλ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αχλάδι ή 1/2φλ ρόδ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αχλάδι ή 1/2φλ ρόδι+ 6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αχλάδι ή 1/2φλ ρόδ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αχλάδι+ 6 αμύγδαλα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1213A"/>
                                <w:sz w:val="18"/>
                                <w:szCs w:val="18"/>
                              </w:rPr>
                              <w:t>ΠΡΟ ΥΠ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τοστ με 1 φέτα γαλοπούλα και ντομάτα+1 φέτα τυρί+ σαλάτα καρότο, λάχανο, , 2 κγλ ελαιόλαδο, βαλσάμικο, μουστάρδ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ίτα γύρου με κέτσαπ+ 1 φέτα γαλοπούλα ή1 φέτα τυρί του τοστ 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σαλάτα με 2 ασπράδια+1 κρόκο, 1 φέτα τυρί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, μαρούλι, λάχανο, καρότο+2 κγλ ελαιόλαδο, βαλσάμικο, μουστάρδα +  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Σαλάτα με 60γρ τόνο ή τυρί+ 4 παξιμαδάκι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ή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καλαμπόκι, μαρούλι, καρότο, λάχανο, ντοματίν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ρυζόγαλο ή 120γρ κρέμα βανίλ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έτα ψωμί ολικής+ 2 αβγά βραστά+ σαλάτα+ 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bottom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αλάδωτη με καλαμάκι κοτόπουλο, μαρούλι, ντομάτα, τζατζίκ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626" w:type="dxa"/>
                            <w:gridSpan w:val="8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81E3A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81E3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81E3A"/>
                                <w:sz w:val="16"/>
                                <w:szCs w:val="16"/>
                              </w:rPr>
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81E3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81E3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3:00Z</dcterms:created>
  <dc:creator>Vasso</dc:creator>
  <dc:description/>
  <dc:language>en-US</dc:language>
  <cp:lastModifiedBy>vasso vayiota</cp:lastModifiedBy>
  <dcterms:modified xsi:type="dcterms:W3CDTF">2015-11-04T19:14:00Z</dcterms:modified>
  <cp:revision>3</cp:revision>
  <dc:subject/>
  <dc:title>ΔΙΑΙΤΟΛΟΓΙΟ</dc:title>
</cp:coreProperties>
</file>