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175" cy="654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ρ δημητριακ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φρυγανιές με μαρμελάδα ή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φρυγανιέ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κράκερ ολική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ρ δημητριακά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Πράσινο τσάι+ 2 μουστοκούλουρα μικρ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σταφιδόψωμο+ 1 μπανάν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αραβική με γαλοπούλα + 1φλ χυμ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 1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μαρούλι+ 1 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ης + 1 μήλ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 1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πολυδημητριακά μπισκότα+ 1 μήλο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ρού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0310" cy="906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οτόπουλο στήθος ή ρολό κοτόπουλο+180 γρ  πατάτες φούρνου+1 κ σ ελαιόλαδο +σαλάτα χόρτα+ 3κ 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γρ σουτζουκάκια +1 φλ πουρέ ή 180γρ πατάτες βραστές+3κγλ ελαιόλαδο+ σαλάτα μαρούλι, άνηθο, κρεμ. φρέσκο+ 2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λ φακές</w:t>
                                    <w:br/>
                                    <w:t>+ 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αρούλι, άνηθο, κρεμ. φρέσκο +2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λ ριζότο ή μακαρονάκι με μανιτάρια+ 120γρ μύδια ή γαρίδες + 3κγλ ελαιόλαδο+ σάλτσα ντομά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αρούλι, άνηθο, κρεμ. φρέσκο +1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γρ τσιπούρα ή σολομό ή άλλο ψάρι+ 1,5φλ πουρέ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μαρούλι, άνηθο, κρεμ. φρέσκο +2 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5φλ φασολάκια+ 100γρ τυρί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 σαλάτα μαρούλι, άνηθο, κρεμ. φρέσκο +2 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ιαουρτλού με 90γρ κοτόπουλο, μαρούλι, 2 κ σ γιαούρτι, ντομάτα τριμμένη+ 1 πίτα γύρου χωρισμένη σε  κομμάτια+4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+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 με 1 κγλ μέλι+ 2 αμύγδαλα+ λίγο κανέ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+ 6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δαμάσκηνα αποξ. ή 1 μήλο ή 1/2φλ ρόδ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ΠΡΟ ΥΠΝΟ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ντάκο με 4 παξιμαδάκια  + ντομάτα τριμμένη+ 60γρ ανθότυ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Ομελέτα με 2 αβγά, πιπεριές, 1 φέτα ψωμί ολικής+ σαλάτα+ 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αλάτα του σεφ με μαρούλι, ντομάτα, αγγούρι+ 1 φέτα γαλοπούλα+ 1 φέτα τυρί του τοστ+ +σος με 1κγλμαγιονέζ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, λίγη κέτσαπ και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1 γαλοπούλα, 1 φέτα τυρί, λαχανικά+ 3 παξιμαδάκια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ρέμα καραμελ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+ 1 φέτα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515.25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ρ δημητριακά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3 φρυγανιές με μαρμελάδα ή 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3 φρυγανιές με μαρμελάδα ή μέλι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3 κράκερ ολικής με μαρμελάδα ή μέλι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ρ δημητριακά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Πράσινο τσάι+ 2 μουστοκούλουρα μικρ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σταφιδόψωμο+ 1 μπανάν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αραβική με γαλοπούλα + 1φλ χυμό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 1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μαρούλι+ 1 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ης + 1 μήλο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 1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πολυδημητριακά μπισκότα+ 1 μήλο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ρούτο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210310" cy="906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οτόπουλο στήθος ή ρολό κοτόπουλο+180 γρ  πατάτες φούρνου+1 κ σ ελαιόλαδο +σαλάτα χόρτα+ 3κ 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γρ σουτζουκάκια +1 φλ πουρέ ή 180γρ πατάτες βραστές+3κγλ ελαιόλαδο+ σαλάτα μαρούλι, άνηθο, κρεμ. φρέσκο+ 2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λ φακές</w:t>
                              <w:br/>
                              <w:t>+ 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αρούλι, άνηθο, κρεμ. φρέσκο +2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λ ριζότο ή μακαρονάκι με μανιτάρια+ 120γρ μύδια ή γαρίδες + 3κγλ ελαιόλαδο+ σάλτσα ντομάτ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αρούλι, άνηθο, κρεμ. φρέσκο +1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γρ τσιπούρα ή σολομό ή άλλο ψάρι+ 1,5φλ πουρέ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μαρούλι, άνηθο, κρεμ. φρέσκο +2 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,5φλ φασολάκια+ 100γρ τυρί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 σαλάτα μαρούλι, άνηθο, κρεμ. φρέσκο +2 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ιαουρτλού με 90γρ κοτόπουλο, μαρούλι, 2 κ σ γιαούρτι, ντομάτα τριμμένη+ 1 πίτα γύρου χωρισμένη σε  κομμάτια+4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+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 με 1 κγλ μέλι+ 2 αμύγδαλα+ λίγο κανέλα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+ 6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δαμάσκηνα αποξ. ή 1 μήλο ή 1/2φλ ρόδ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ΠΡΟ ΥΠΝΟΥ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ντάκο με 4 παξιμαδάκια  + ντομάτα τριμμένη+ 60γρ ανθότυ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1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Ομελέτα με 2 αβγά, πιπεριές, 1 φέτα ψωμί ολικής+ σαλάτα+ 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αλάτα του σεφ με μαρούλι, ντομάτα, αγγούρι+ 1 φέτα γαλοπούλα+ 1 φέτα τυρί του τοστ+ +σος με 1κγλμαγιονέζα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, λίγη κέτσαπ και μουστάρ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1 γαλοπούλα, 1 φέτα τυρί, λαχανικά+ 3 παξιμαδάκια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ρέμα καραμελ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+ 1 φέτα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bottom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1:00Z</dcterms:created>
  <dc:creator>Vasso</dc:creator>
  <dc:description/>
  <dc:language>en-US</dc:language>
  <cp:lastModifiedBy>vasso vayiota</cp:lastModifiedBy>
  <dcterms:modified xsi:type="dcterms:W3CDTF">2015-11-04T19:13:00Z</dcterms:modified>
  <cp:revision>5</cp:revision>
  <dc:subject/>
  <dc:title>ΔΙΑΙΤΟΛΟΓΙΟ</dc:title>
</cp:coreProperties>
</file>