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8835</wp:posOffset>
                </wp:positionH>
                <wp:positionV relativeFrom="page">
                  <wp:posOffset>295275</wp:posOffset>
                </wp:positionV>
                <wp:extent cx="10544175" cy="571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17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  <w:gridCol w:w="1985"/>
                              <w:gridCol w:w="1769"/>
                              <w:gridCol w:w="2165"/>
                              <w:gridCol w:w="2410"/>
                              <w:gridCol w:w="2410"/>
                              <w:gridCol w:w="203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ΔΙΑΙΤΟΛΟΓΙ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η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>ΠΡΩΙΝ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γάλα 1,5%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60γρ δημητριακά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3 φρυγανιές με μαρμελάδα ή μέλι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γάλα 1,5%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60γρ δημητριακά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 φέτες του τοστ με μαρμελάδα ή μέλ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 φέτες του τοστ με μαρμελάδα ή μέλ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γάλα 1,5%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60γρ δημητριακά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Πράσινο τσάι+ 2 κράκερ με μέλ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>ΔΕΚΑΤ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κουλούρι Θες/νίκης ή 4 κριτσίνια+ 1 μπανάν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αραβική με 1κ 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hiladelphi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 μαρούλι , ντομάτα+ 1 μήλο ή 1 αχλάδι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αραβική με 1κ 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hiladelphi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 μαρούλι , ντομάτα + 1 μπανάνα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κουλούρι Θες/νίκης ή 4 κριτσίνια + 1 αχλάδ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4 κριτσίνια πολύσπορα+ 1 φλ χυμ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4 κριτσίνια πολύσπορα+ 1 μπανάνα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φλ χυμ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>ΜΕΣΗΜΕΡ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09040" cy="8039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040" cy="803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20γρ κοτόπουλο+ 1φλ χυλοπίτες+1 κ σ ελαιόλαδο + σαλάτα ντομάτα, αγγούρι+ 2κ γλ ελαιόλαδ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χοιρινό ή μοσχάρι με λάχανο+ 2 φέτες ψωμί ολικής ή πολύσπορο ή 1φλ ρύζι+ 3κγλ ελαιόλαδο+ σαλάτα ντομάτα, αγγούρι + 1κγλ ελαιόλαδο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Γεμιστά : ότι θες από γεμιστό λαχανικά αρκεί συνολικά να περιέχει 1φλ ρύζι+ 90γρ ανθότυρ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Λεμονάτο με 120γρ κοτόπουλο+ 180γρ πατάτ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3κγλ ελαιόλαδο+ σάλτσα ντομάτ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5γρ σοκολάτα γάλακτο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20γρ σολομό+ 1,5φλ πένες ή μπασμάτι+3κγλ ελαιόλαδο+ μπρόκολ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+2 κγλ ελαιόλαδο+ (1 κρέμα γάλακτος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ligh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σε όλο το φαγητό )+ σαλάτα καρότα (χωρίς λάδι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φλ όσπρια+ 1 φέτα ψωμί ολική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+ σαλάτα πιπεριές φλωρίνης+2 κγλ ελαιόλαδ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με λαχανικά ότι θες+1φλ πένες ολικής+ 2 καλαμάκια κοτόπουλο+ ντοματίνια+ λάχανο+ 4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>ΑΠΟΓΕΥΜΑΤΙ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αχλάδι ή 2κ 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anberr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6 αμύγδαλ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γιαούρτι 2%+ 2κγλ μέλι+ 3 αμύγδαλα+ κανέλα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αχλάδι ή 2κ 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anberr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 6 αμύγδαλα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αχλάδι ή 2κ 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anberr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αχλάδι ή 2κ 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anberr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αχλάδι ή 2κ 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anberry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20γρ κρέμα καραμελ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>ΒΡΑΔΙΝ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>ΠΡΟ ΥΠΝΟ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60γρ κοτόπουλο+ σαλάτα μαρούλι, καρότο, λάχανο+1κγλ ελαιόλαδο+ 4 παξιμαδάκια ή 4κ σ κρουτόν ολικής ή 2 φέτες ψωμί ολική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πίτα γύρου με κέτσαπ+ 1 φέτα γαλοπούλα+ 1 φέτα τυρί του τοστ (στο φούρνο για 5 λεπτά, σαν ατομική πίτσ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σαλά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αραβική μεγάλη με 1 φέτα γαλοπούλα και 1 φέτα τυρί στη ντομάτα, μαρούλι+ 1κγλ μαγιονέζα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ligh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 σαλάτα χωρίς λάδι πχ καρότ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με 60γρ τόνο+ 4 παξιμαδάκια χωρίς αλάτι ολικής το μάνα, μαρούλι, καρότο, λάχ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ντάκο με  4 παξιμαδάκια+ τριμμένη ντομάτα+ 60γρ ανθότυρο 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20γρ ρυζόγαλο ή 1 φλ γάλα 1,5%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πίτα αλάδωτη με καλαμάκι κοτόπουλο, μαρούλι, ντομάτα, τζατζίκ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Ελεύθε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σαλά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606" w:type="dxa"/>
                                  <w:gridSpan w:val="8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  <w:t>Όπου δεν γράφω την ποσότητα του ελαιολάδου μαγειρεύεις κανονικά και σερβίρεις με την τρυπητή κουτάλα (ΠΡΟΣΟΧΗ ΣΤΗΝ ΠΟΣΟΤΗΤΑ ΕΛΑΙΟΛΑΔΟ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25pt;height:450pt;mso-wrap-distance-left:9.05pt;mso-wrap-distance-right:9.05pt;mso-wrap-distance-top:0pt;mso-wrap-distance-bottom:0pt;margin-top:23.25pt;mso-position-vertical-relative:page;margin-left:-66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  <w:gridCol w:w="1985"/>
                        <w:gridCol w:w="1769"/>
                        <w:gridCol w:w="2165"/>
                        <w:gridCol w:w="2410"/>
                        <w:gridCol w:w="2410"/>
                        <w:gridCol w:w="203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ΔΙΑΙΤΟΛΟΓΙ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η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η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η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η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η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η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>ΠΡΩΙΝΟ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γάλα 1,5%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60γρ δημητριακά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3 φρυγανιές με μαρμελάδα ή μέλι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γάλα 1,5%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60γρ δημητριακά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 φέτες του τοστ με μαρμελάδα ή μέλι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 φέτες του τοστ με μαρμελάδα ή μέλι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γάλα 1,5%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60γρ δημητριακά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Πράσινο τσάι+ 2 κράκερ με μέλ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>ΔΕΚΑΤ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κουλούρι Θες/νίκης ή 4 κριτσίνια+ 1 μπανάνα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αραβική με 1κ σ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hiladelphi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 μαρούλι , ντομάτα+ 1 μήλο ή 1 αχλάδι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αραβική με 1κ σ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hiladelphi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 μαρούλι , ντομάτα + 1 μπανάνα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κουλούρι Θες/νίκης ή 4 κριτσίνια + 1 αχλάδι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4 κριτσίνια πολύσπορα+ 1 φλ χυμό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4 κριτσίνια πολύσπορα+ 1 μπανάνα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φλ χυμό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21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>ΜΕΣΗΜΕΡ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209040" cy="803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20γρ κοτόπουλο+ 1φλ χυλοπίτες+1 κ σ ελαιόλαδο + σαλάτα ντομάτα, αγγούρι+ 2κ γλ ελαιόλαδο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χοιρινό ή μοσχάρι με λάχανο+ 2 φέτες ψωμί ολικής ή πολύσπορο ή 1φλ ρύζι+ 3κγλ ελαιόλαδο+ σαλάτα ντομάτα, αγγούρι + 1κγλ ελαιόλαδο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Γεμιστά : ότι θες από γεμιστό λαχανικά αρκεί συνολικά να περιέχει 1φλ ρύζι+ 90γρ ανθότυρ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Λεμονάτο με 120γρ κοτόπουλο+ 180γρ πατάτ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3κγλ ελαιόλαδο+ σάλτσα ντομάτ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5γρ σοκολάτα γάλακτος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20γρ σολομό+ 1,5φλ πένες ή μπασμάτι+3κγλ ελαιόλαδο+ μπρόκολ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+2 κγλ ελαιόλαδο+ (1 κρέμα γάλακτος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igh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σε όλο το φαγητό )+ σαλάτα καρότα (χωρίς λάδι)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φλ όσπρια+ 1 φέτα ψωμί ολ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+ σαλάτα πιπεριές φλωρίνης+2 κγλ ελαιόλαδ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με λαχανικά ότι θες+1φλ πένες ολικής+ 2 καλαμάκια κοτόπουλο+ ντοματίνια+ λάχανο+ 4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1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>ΑΠΟΓΕΥΜΑΤΙ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αχλάδι ή 2κ σ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anberr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6 αμύγδαλα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γιαούρτι 2%+ 2κγλ μέλι+ 3 αμύγδαλα+ κανέλα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αχλάδι ή 2κ σ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anberr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+ 6 αμύγδαλα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αχλάδι ή 2κ σ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anberry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αχλάδι ή 2κ σ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anberry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αχλάδι ή 2κ σ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anberry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20γρ κρέμα καραμελέ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21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>ΒΡΑΔΙΝ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>ΠΡΟ ΥΠΝΟΥ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60γρ κοτόπουλο+ σαλάτα μαρούλι, καρότο, λάχανο+1κγλ ελαιόλαδο+ 4 παξιμαδάκια ή 4κ σ κρουτόν ολικής ή 2 φέτες ψωμί ολ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πίτα γύρου με κέτσαπ+ 1 φέτα γαλοπούλα+ 1 φέτα τυρί του τοστ (στο φούρνο για 5 λεπτά, σαν ατομική πίτσ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σαλά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αραβική μεγάλη με 1 φέτα γαλοπούλα και 1 φέτα τυρί στη ντομάτα, μαρούλι+ 1κγλ μαγιονέζα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igh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+ σαλάτα χωρίς λάδι πχ καρότ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με 60γρ τόνο+ 4 παξιμαδάκια χωρίς αλάτι ολικής το μάνα, μαρούλι, καρότο, λάχ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ντάκο με  4 παξιμαδάκια+ τριμμένη ντομάτα+ 60γρ ανθότυρο +2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20γρ ρυζόγαλο ή 1 φλ γάλα 1,5%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πίτα αλάδωτη με καλαμάκι κοτόπουλο, μαρούλι, ντομάτα, τζατζίκ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Ελεύθε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σαλάτα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6606" w:type="dxa"/>
                            <w:gridSpan w:val="8"/>
                            <w:tcBorders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  <w:t>Όπου δεν γράφω την ποσότητα του ελαιολάδου μαγειρεύεις κανονικά και σερβίρεις με την τρυπητή κουτάλα (ΠΡΟΣΟΧΗ ΣΤΗΝ ΠΟΣΟΤΗΤΑ ΕΛΑΙΟΛΑΔΟ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11:00Z</dcterms:created>
  <dc:creator>Vasso</dc:creator>
  <dc:description/>
  <dc:language>en-US</dc:language>
  <cp:lastModifiedBy>vasso vayiota</cp:lastModifiedBy>
  <dcterms:modified xsi:type="dcterms:W3CDTF">2015-11-04T19:12:00Z</dcterms:modified>
  <cp:revision>5</cp:revision>
  <dc:subject/>
  <dc:title>ΔΙΑΙΤΟΛΟΓΙΟ</dc:title>
</cp:coreProperties>
</file>