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ρόφημα Κρόκου Κοζά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φρυγανιές με μαρμελάδα ή μέλι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ρόφημα Κρόκου Κοζάνη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ρόφημα Κρόκου Κοζάνη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μπανάνα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μπανάνα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cream crackers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μουστοκούλουρα+ 1φλ χυμό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φλ χυμό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μουστοκούλουρα+ 1 μπανάνα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cream crackers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χοιρινό + 1φλ αρακά ή ρύζι καστανό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Ψητά λαχανικ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90γρ χταπόδι+1φλ κοφτό μακαρονάκι+3κγλ ελαιόλαδο+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κόκκινο λάχανο + 2κγλ ελαιόλαδο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φακές 1φλ +3κγλ ελαιόλαδο+1 φέτα ψωμί ολ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κόκκινο λάχανο+2κγλ ελαιόλαδο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ψάρι ψητό+ 1φ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Πουρέ ή 180γρ πατάτες βραστές+3κγλ ελαιόλαδο+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2κγλ ελαιόλαδο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μπιφτέκι+ 1 φλ ρύζι με καλαμπόκι ανάμεικτο+ 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+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+ 2κγλ ελαιόλαδο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1φλ πένες ολικής+ 90γρ τόνο+ σάλτσα ντομάτας+ 1κ σ ελαιόλαδο+ σαλάτα μαρούλι, ρόκ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 γλ ελαιόλαδο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Γεμιστά : όποιο λαχανικό θέλεις αρκεί αν είναι συνολικά 1φλ ρύζι+ 90γρ ανθότυρο ή κατίκ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κόκκινο λάχανο 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αχλάδι ή 190γρ φράουλες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 ή 190γρ φράουλες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πορτοκάλι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εσεδάκι γιαούρτι + 3 καρύδια+ 1κγλ μέλι+ κανέλα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πορτοκάλι ή 190γρ φράουλες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μήλο ή 190γρ φράουλες</w:t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ήλο ή 190γρ φράουλες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62AD9"/>
                <w:sz w:val="18"/>
                <w:szCs w:val="18"/>
              </w:rPr>
              <w:t>ΠΡΟ ΥΠΝΟΥ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ντάκο με 3 παξιμαδάκια + 60γρ ανθότυρο ή κατίκι+ ντομάτα τριμμέν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19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τοστ με 1 φέτα γαλοπούλα και 1 φέτα τυρί για τοστ, μαρούλι και ντομάτα+1 κ γλυκού μαγιονέζα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ιαούρτι 2%</w:t>
            </w:r>
          </w:p>
        </w:tc>
        <w:tc>
          <w:tcPr>
            <w:tcW w:w="17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ίτα γύρου με κέτσαπ+ 1 φέτα γαλοπούλα+ 1 φέτα τυρί του τοστ(την ψήνουμε για 5 λεπτά, είναι σαν ατομική πίτσα) + σαλάτα+ 1κγλ ελαιόλαδο</w:t>
            </w:r>
          </w:p>
        </w:tc>
        <w:tc>
          <w:tcPr>
            <w:tcW w:w="216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υγά + 1 φέτα ψωμί ολική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πιτικό burger με 1 ψωμάκι+ 60γρ μπιφτέκι+ κέτσαπ, μουστάρδα + σαλάτα+ 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κρέμα βανίλια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ίτα αλάδωτη με καλαμάκι κοτόπουλο ντομάτα, μαρούλι, τζατζίκι ή τυροκαυτερή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62AD9"/>
                <w:sz w:val="16"/>
                <w:szCs w:val="16"/>
              </w:rPr>
              <w:t>→</w:t>
            </w:r>
            <w:r>
              <w:rPr>
                <w:rFonts w:eastAsia="Comic Sans MS" w:cs="Comic Sans MS" w:ascii="Comic Sans MS" w:hAnsi="Comic Sans MS"/>
                <w:b/>
                <w:bCs/>
                <w:color w:val="F62AD9"/>
                <w:sz w:val="16"/>
                <w:szCs w:val="16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</w:rPr>
              <w:t>Όπου δεν γράφω την ποσότητα του ελαιολάδου μαγειρεύεις κανονικά και σερβίρεις με την τρυπητή κουτάλ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39:00Z</dcterms:created>
  <dc:creator>Vasso</dc:creator>
  <dc:description/>
  <cp:keywords/>
  <dc:language>en-US</dc:language>
  <cp:lastModifiedBy>A.C</cp:lastModifiedBy>
  <dcterms:modified xsi:type="dcterms:W3CDTF">2015-05-03T10:11:00Z</dcterms:modified>
  <cp:revision>32</cp:revision>
  <dc:subject/>
  <dc:title>ΔΙΑΙΤΟΛΟΓΙΟ</dc:title>
</cp:coreProperties>
</file>