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43280</wp:posOffset>
                </wp:positionH>
                <wp:positionV relativeFrom="page">
                  <wp:posOffset>290830</wp:posOffset>
                </wp:positionV>
                <wp:extent cx="10544810" cy="5597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81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0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  <w:gridCol w:w="1985"/>
                              <w:gridCol w:w="1769"/>
                              <w:gridCol w:w="2165"/>
                              <w:gridCol w:w="2410"/>
                              <w:gridCol w:w="2410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208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24"/>
                                      <w:szCs w:val="24"/>
                                    </w:rPr>
                                    <w:t>ΔΙΑΙΤΟΛΟΓΙ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η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  <w:t>ΠΡΩΙΝ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άλα = αγελαδινό ή φυτικ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φλ γάλα 1,5% + 60γρ μούσλ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 φέτες του τοστ με μαρμελάδα ή μέλ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φλ γάλα 1,5% + 60γρ μούσλ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 φέτες του τοστ με μαρμελάδα ή μέλ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φρυγανιές με μέλι ή μαρμελάδ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φλ γάλα 1,5% + 60γρ μούσλι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φλ γάλα 1,5% + 60γρ μούσλ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  <w:t>ΔΕΚΑΤ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4 cream crackers+ 1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μήλ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1 αραβική με τυρί, γαλοπούλα, μαρούλι+ 1φλ  χυμό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4 cream crackers+ 1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μπανάνα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 μπάρα δημητριακών + 1 μήλ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 αραβική με τυρί, γαλοπούλα, μαρούλι + 1 μπανάν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 μπάρα δημητριακών + 1 φλ χυμό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4 cream crackers+ 1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μή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  <w:t>ΜΕΣΗΜΕΡΙΑΝ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Μπιφτέκι 120γρ+ 240γρ πατάτες φούρνου +3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Σαλάτα + 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Στήθος κοτόπουλο+ 1,5φλ κριθαράκι+ 3κγλ ελαιόλαδο+ βραστά λαχανικά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γίγαντες 300γρ +3κγλ ελαιόλαδο+1 φέτα ψωμί πολύσπορ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σαλάτα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120γρ τσιπούρα ή άλλο ψάρι+ 1,5φλ χυλοπίτες+ 3κγλ ελαιόλαδο+ σαλάτ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+2κ 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5 ψαροκροκέτες+ 1,5φλ πουρέ+ 3 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+ ψητά λαχανικά+ 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20γρ χοιρινό κοκκινιστό+ 1,5φλ μακαρονάκι κοφτό ή ρύζι+ Σαλάτα κουνουπίδι ή μπρόκολο+2κ 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Γιαουρτλού με 120γρ κοτόπουλο, μαρούλι, 2 κ σ γιαούρτι, ντομάτα τριμμένη+ 1,5 πίτα γύρου χωρισμένη σε 4 κομμάτια+4κγλ ελαιόλα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  <w:t>ΑΠΟΓΕΥΜΑΤΙ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2 αμύγδαλα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+ φρουτοσαλάτα με 1/2 αχλάδι+ 1/2 μπανάνα+ 1κγλ μέλι + κανέλα (προαιρετικά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 φρυγανιές με μερέντα+ 3 μανταρίνι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2 αμύγδαλα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+1 μήλο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 γιαούρτι 2% +4 καρύδια+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κγλ μέλι + κανέλ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2 αμύγδαλα+ 3 μανταρίνι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 αμύγδαλα+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3 μανταρίνια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2 αμύγδαλα + φρουτοσαλάτα με 1/2 αχλάδι+ 1/2 μπανάνα+ 1κγλ μέλι + κανέλα (προαιρετικ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  <w:t>ΒΡΑΔΙ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D0969"/>
                                      <w:sz w:val="18"/>
                                      <w:szCs w:val="18"/>
                                    </w:rPr>
                                    <w:t>ΠΡΟ ΥΠΝΟ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 αραβικές μικρές με κέτσαπ+ 1/2 φέτα γαλοπούλα+ 1/2 φέτα τυρί του τοστ στην καθεμί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+σαλά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Σαλάτα ντάκο με 4 παξιμάδια+ ντομάτα τριμμένη+ 65γρ φέτα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+ 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κεσεδάκι γιαούρτι 2%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 πίτες με κέτσαπ+ 1/2 φέτα γαλοπούλα+ 1/2 φέτα τυρί του τοστ στην καθεμία(στο φούρνο για 5 λεπτά, σαν ατομική πίτσ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+σαλά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Ομελέτα με 2 αυγά, +30γρ ανθότυρο+ μανιτάρια, πιπεριές+ σαλάτα+ 2 φέτες ψωμί πολύσπο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2 σπιτικές κρέπες με μισό τυρί του τοστ και μισή φέτα γαλοπούλα στην καθεμία+  2 κ γλ μαγιονέζα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σαλά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+1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20γρ ρυζόγαλο ή 1φλ γάλα 1,5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 πίτα αλάδωτη με καλαμάκι χοιρινό ή κοτόπουλο, μαρούλι, ντομάτα, τυροκαυτερή ή τζατζίκ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Ελεύθε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+σαλά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606" w:type="dxa"/>
                                  <w:gridSpan w:val="8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0.3pt;height:440.75pt;mso-wrap-distance-left:9.05pt;mso-wrap-distance-right:9.05pt;mso-wrap-distance-top:0pt;mso-wrap-distance-bottom:0pt;margin-top:22.9pt;mso-position-vertical-relative:page;margin-left:-66.4pt;mso-position-horizontal-relative:margin">
                <v:fill opacity="0f"/>
                <v:textbox inset="0in,0in,0in,0in">
                  <w:txbxContent>
                    <w:tbl>
                      <w:tblPr>
                        <w:tblW w:w="1660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  <w:gridCol w:w="1985"/>
                        <w:gridCol w:w="1769"/>
                        <w:gridCol w:w="2165"/>
                        <w:gridCol w:w="2410"/>
                        <w:gridCol w:w="2410"/>
                        <w:gridCol w:w="203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208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24"/>
                                <w:szCs w:val="24"/>
                              </w:rPr>
                              <w:t>ΔΙΑΙΤΟΛΟΓΙ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η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η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  <w:t>ΠΡΩΙΝ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Γάλα = αγελαδινό ή φυτικ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φλ γάλα 1,5% + 60γρ μούσλ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 φέτες του τοστ με μαρμελάδα ή μέλι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φλ γάλα 1,5% + 60γρ μούσλ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 φέτες του τοστ με μαρμελάδα ή μέλ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φρυγανιές με μέλι ή μαρμελάδ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φλ γάλα 1,5% + 60γρ μούσλι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φλ γάλα 1,5% + 60γρ μούσλ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  <w:t>ΔΕΚΑΤ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4 cream crackers+ 1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μήλ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1 αραβική με τυρί, γαλοπούλα, μαρούλι+ 1φλ  χυμό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 xml:space="preserve">4 cream crackers+ 1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μπανάνα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 μπάρα δημητριακών + 1 μήλ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 αραβική με τυρί, γαλοπούλα, μαρούλι + 1 μπανάν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 μπάρα δημητριακών + 1 φλ χυμό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 xml:space="preserve">4 cream crackers+ 1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μήλο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  <w:t>ΜΕΣΗΜΕΡΙΑΝ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Μπιφτέκι 120γρ+ 240γρ πατάτες φούρνου +3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Σαλάτα + 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Στήθος κοτόπουλο+ 1,5φλ κριθαράκι+ 3κγλ ελαιόλαδο+ βραστά λαχανικά+2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γίγαντες 300γρ +3κγλ ελαιόλαδο+1 φέτα ψωμί πολύσπορ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σαλάτα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120γρ τσιπούρα ή άλλο ψάρι+ 1,5φλ χυλοπίτες+ 3κγλ ελαιόλαδο+ σαλάτ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+2κ 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5 ψαροκροκέτες+ 1,5φλ πουρέ+ 3 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+ ψητά λαχανικά+ 2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20γρ χοιρινό κοκκινιστό+ 1,5φλ μακαρονάκι κοφτό ή ρύζι+ Σαλάτα κουνουπίδι ή μπρόκολο+2κ 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Γιαουρτλού με 120γρ κοτόπουλο, μαρούλι, 2 κ σ γιαούρτι, ντομάτα τριμμένη+ 1,5 πίτα γύρου χωρισμένη σε 4 κομμάτια+4κγλ ελαιόλαδο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  <w:t>ΑΠΟΓΕΥΜΑΤΙ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2 αμύγδαλα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 + φρουτοσαλάτα με 1/2 αχλάδι+ 1/2 μπανάνα+ 1κγλ μέλι + κανέλα (προαιρετικά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 φρυγανιές με μερέντα+ 3 μανταρίνια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2 αμύγδαλα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 +1 μήλο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 γιαούρτι 2% +4 καρύδια+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κγλ μέλι + κανέλ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2 αμύγδαλα+ 3 μανταρίνι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2 αμύγδαλα+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 μανταρίνια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2 αμύγδαλα + φρουτοσαλάτα με 1/2 αχλάδι+ 1/2 μπανάνα+ 1κγλ μέλι + κανέλα (προαιρετικά)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  <w:t>ΒΡΑΔΙ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D0969"/>
                                <w:sz w:val="18"/>
                                <w:szCs w:val="18"/>
                              </w:rPr>
                              <w:t>ΠΡΟ ΥΠΝΟ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 αραβικές μικρές με κέτσαπ+ 1/2 φέτα γαλοπούλα+ 1/2 φέτα τυρί του τοστ στην καθεμ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+σαλά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Σαλάτα ντάκο με 4 παξιμάδια+ ντομάτα τριμμένη+ 65γρ φέτα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+ 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κεσεδάκι γιαούρτι 2%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 πίτες με κέτσαπ+ 1/2 φέτα γαλοπούλα+ 1/2 φέτα τυρί του τοστ στην καθεμία(στο φούρνο για 5 λεπτά, σαν ατομική πίτσ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+σαλά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Ομελέτα με 2 αυγά, +30γρ ανθότυρο+ μανιτάρια, πιπεριές+ σαλάτα+ 2 φέτες ψωμί πολύσπορ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2 σπιτικές κρέπες με μισό τυρί του τοστ και μισή φέτα γαλοπούλα στην καθεμία+  2 κ γλ μαγιονέζα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σαλά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+1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20γρ ρυζόγαλο ή 1φλ γάλα 1,5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 πίτα αλάδωτη με καλαμάκι χοιρινό ή κοτόπουλο, μαρούλι, ντομάτα, τυροκαυτερή ή τζατζίκ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Ελεύθε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+σαλάτα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606" w:type="dxa"/>
                            <w:gridSpan w:val="8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28:00Z</dcterms:created>
  <dc:creator>Vasso</dc:creator>
  <dc:description/>
  <cp:keywords/>
  <dc:language>en-US</dc:language>
  <cp:lastModifiedBy>joy</cp:lastModifiedBy>
  <dcterms:modified xsi:type="dcterms:W3CDTF">2015-02-14T23:29:00Z</dcterms:modified>
  <cp:revision>4</cp:revision>
  <dc:subject/>
  <dc:title>ΔΙΑΙΤΟΛΟΓΙΟ</dc:title>
</cp:coreProperties>
</file>