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985"/>
        <w:gridCol w:w="1769"/>
        <w:gridCol w:w="2165"/>
        <w:gridCol w:w="2410"/>
        <w:gridCol w:w="2410"/>
        <w:gridCol w:w="2019"/>
      </w:tblGrid>
      <w:tr>
        <w:trPr/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C000"/>
                <w:sz w:val="24"/>
                <w:szCs w:val="24"/>
              </w:rPr>
              <w:t>ΔΙΑΙΤΟΛΟΓΙΟ</w:t>
            </w:r>
          </w:p>
        </w:tc>
        <w:tc>
          <w:tcPr>
            <w:tcW w:w="2410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η</w:t>
            </w:r>
          </w:p>
        </w:tc>
        <w:tc>
          <w:tcPr>
            <w:tcW w:w="198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η</w:t>
            </w:r>
          </w:p>
        </w:tc>
        <w:tc>
          <w:tcPr>
            <w:tcW w:w="17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η</w:t>
            </w:r>
          </w:p>
        </w:tc>
        <w:tc>
          <w:tcPr>
            <w:tcW w:w="216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η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η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η</w:t>
            </w:r>
          </w:p>
        </w:tc>
        <w:tc>
          <w:tcPr>
            <w:tcW w:w="201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η</w:t>
            </w:r>
          </w:p>
        </w:tc>
      </w:tr>
      <w:tr>
        <w:trPr/>
        <w:tc>
          <w:tcPr>
            <w:tcW w:w="21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C000"/>
                <w:sz w:val="18"/>
                <w:szCs w:val="18"/>
              </w:rPr>
              <w:t>ΠΡΩΙΝΟ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φλ γάλα 1,5%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  <w:tc>
          <w:tcPr>
            <w:tcW w:w="198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ρόφημ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 φρυγανιές με μαρμελάδα ή μέλι</w:t>
            </w:r>
          </w:p>
        </w:tc>
        <w:tc>
          <w:tcPr>
            <w:tcW w:w="17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φλ γάλα 1,5%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  <w:tc>
          <w:tcPr>
            <w:tcW w:w="216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ρόφημα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φέτα του τοστ με μαρμελάδα ή μέλι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φλ γάλα 1,5%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 φρυγανιές με μαρμελάδα ή μέλι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φλ γάλα 1,5%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  <w:tc>
          <w:tcPr>
            <w:tcW w:w="201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φλ γάλα 1,5%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</w:tr>
      <w:tr>
        <w:trPr/>
        <w:tc>
          <w:tcPr>
            <w:tcW w:w="21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C000"/>
                <w:sz w:val="18"/>
                <w:szCs w:val="18"/>
              </w:rPr>
              <w:t>ΔΕΚΑΤΙΑ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3 cream crackers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 1 μπανάνα</w:t>
            </w:r>
          </w:p>
        </w:tc>
        <w:tc>
          <w:tcPr>
            <w:tcW w:w="198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μπάρα δημητριακών+ 1 μπανάνα</w:t>
            </w:r>
          </w:p>
        </w:tc>
        <w:tc>
          <w:tcPr>
            <w:tcW w:w="17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cream crackers+ 1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μπανάνα</w:t>
            </w:r>
          </w:p>
        </w:tc>
        <w:tc>
          <w:tcPr>
            <w:tcW w:w="216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 μουστοκούλουρα+ 1φλ χυμό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μπάρα δημητριακών+ 1 φλ χυμό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 μουστοκούλουρα+ 1 μπανάνα</w:t>
            </w:r>
          </w:p>
        </w:tc>
        <w:tc>
          <w:tcPr>
            <w:tcW w:w="201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cream crackers+ 1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μπανάνα</w:t>
            </w:r>
          </w:p>
        </w:tc>
      </w:tr>
      <w:tr>
        <w:trPr>
          <w:trHeight w:val="1657" w:hRule="atLeast"/>
        </w:trPr>
        <w:tc>
          <w:tcPr>
            <w:tcW w:w="21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C000"/>
                <w:sz w:val="18"/>
                <w:szCs w:val="18"/>
              </w:rPr>
              <w:t>ΜΕΣΗΜΕΡΙΑ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90γρ γλώσσα + 1φλ αρακά ή φασολάκι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3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Ψητά λαχανικ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κγλ ελαιόλαδο</w:t>
            </w:r>
          </w:p>
        </w:tc>
        <w:tc>
          <w:tcPr>
            <w:tcW w:w="198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90γρ χταπόδι+1φλ κοφτό μακαρονάκι+3κγλ ελαιόλαδο+   Σαλάτα ντομάτα, αγγούρι + 2κγλ ελαιόλαδο</w:t>
            </w:r>
          </w:p>
        </w:tc>
        <w:tc>
          <w:tcPr>
            <w:tcW w:w="17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φακές 230γρ +3κγλ ελαιόλαδο+1 φέτα ψωμί ολική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ντομάτα, μαρούλι+2κγλ ελαιόλαδο</w:t>
            </w:r>
          </w:p>
        </w:tc>
        <w:tc>
          <w:tcPr>
            <w:tcW w:w="216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90γρ ψάρι ψητό+ 1φ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πουρέ+3κγλ ελαιόλαδο+  Σαλάτα μπρόκολο + 2κγλ ελαιόλαδο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Μπριάμ με κολοκυθάκια, μελιτζάνες, 160γρ πατάτα+ 50γρ ανθότυρ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ντομάτα, αγγούρι+ 2κγλ ελαιόλαδο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με 1φλ πένες+ 90γρ τόνο+ μαρούλι, ρόκα, ντομάτ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5 γλ ελαιόλαδο</w:t>
            </w:r>
          </w:p>
        </w:tc>
        <w:tc>
          <w:tcPr>
            <w:tcW w:w="201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Γιουβέτσι με 1 στήθος κοτόπουλο+ 1 φλ κριθαράκι+3κγλ ελαιόλαδ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κόκκινο λάχανο +2κγλ ελαιόλαδο</w:t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C000"/>
                <w:sz w:val="18"/>
                <w:szCs w:val="18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 φουντούκι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 1 αχλάδι ή 1 φλ φράουλες</w:t>
            </w:r>
          </w:p>
        </w:tc>
        <w:tc>
          <w:tcPr>
            <w:tcW w:w="198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κεσεδάκι γιαούρτι + 4 καρύδια+ 1κγλ μέλι</w:t>
            </w:r>
          </w:p>
        </w:tc>
        <w:tc>
          <w:tcPr>
            <w:tcW w:w="17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 φουντούκι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 1 πορτοκάλι ή 1φλ φράουλες</w:t>
            </w:r>
          </w:p>
        </w:tc>
        <w:tc>
          <w:tcPr>
            <w:tcW w:w="216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κεσεδάκι γιαούρτι + 4 καρύδια+ 1κγλ μέλι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 φουντούκι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 1 πορτοκάλι ή 1φλ φράουλες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 φουντούκι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 1 μήλο ή 1φλ φράουλες</w:t>
            </w:r>
          </w:p>
        </w:tc>
        <w:tc>
          <w:tcPr>
            <w:tcW w:w="201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 φουντούκι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 1 μήλο ή 1 φλ φράουλες</w:t>
            </w:r>
          </w:p>
        </w:tc>
      </w:tr>
      <w:tr>
        <w:trPr>
          <w:trHeight w:val="1965" w:hRule="atLeast"/>
        </w:trPr>
        <w:tc>
          <w:tcPr>
            <w:tcW w:w="21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C000"/>
                <w:sz w:val="18"/>
                <w:szCs w:val="18"/>
              </w:rPr>
              <w:t>ΒΡΑΔΙΝΟ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ντάκο με 3 παξιμαδάκια + 60γρ ανθότυρο+ ντομάτα τριμμένη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2κγλ ελαιόλαδο</w:t>
            </w:r>
          </w:p>
        </w:tc>
        <w:tc>
          <w:tcPr>
            <w:tcW w:w="198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τοστ με 1 φέτα γαλοπούλα και 1 φέτα τυρί για τοστ, μαρούλι και ντομάτα+1 κ γλυκού μαγιονέζα+σαλάτα+1κγλ ελαιόλαδο</w:t>
            </w:r>
          </w:p>
        </w:tc>
        <w:tc>
          <w:tcPr>
            <w:tcW w:w="17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πίτα γύρου με κέτσαπ+ 1 φέτα γαλοπούλα+ 1 φέτα τυρί του τοστ(την ψήνουμε για 5 λεπτά, είναι σαν ατομική πίτσα) + σαλάτα+ 1κγλ ελαιόλαδο</w:t>
            </w:r>
          </w:p>
        </w:tc>
        <w:tc>
          <w:tcPr>
            <w:tcW w:w="216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 αυγά + 1 φέτα ψωμί ολική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+2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Ομελέτα με 2 αυγά, μανιτάρια, πιπεριές+ σαλάτα+ 1κγλ ελαιόλαδο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πίτα αλάδωτη με καλαμάκι κοτόπουλο ντομάτα, μαρούλι, τζατζίκι ή τυροκαυτερή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Ελεύθερ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σαλάτα</w:t>
            </w:r>
          </w:p>
        </w:tc>
      </w:tr>
      <w:tr>
        <w:trPr>
          <w:trHeight w:val="483" w:hRule="atLeast"/>
        </w:trPr>
        <w:tc>
          <w:tcPr>
            <w:tcW w:w="16586" w:type="dxa"/>
            <w:gridSpan w:val="8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62AD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62AD9"/>
                <w:sz w:val="16"/>
                <w:szCs w:val="16"/>
              </w:rPr>
              <w:t>→</w:t>
            </w:r>
            <w:r>
              <w:rPr>
                <w:rFonts w:eastAsia="Comic Sans MS" w:cs="Comic Sans MS" w:ascii="Comic Sans MS" w:hAnsi="Comic Sans MS"/>
                <w:b/>
                <w:bCs/>
                <w:color w:val="F62AD9"/>
                <w:sz w:val="16"/>
                <w:szCs w:val="16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b/>
                <w:bCs/>
                <w:sz w:val="16"/>
                <w:szCs w:val="16"/>
              </w:rPr>
              <w:t>Όπου δεν γράφω την ποσότητα του ελαιολάδου μαγειρεύεις κανονικά και σερβίρεις με την τρυπητή κουτάλ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2:46:00Z</dcterms:created>
  <dc:creator>Vasso</dc:creator>
  <dc:description/>
  <dc:language>en-US</dc:language>
  <cp:lastModifiedBy>joy</cp:lastModifiedBy>
  <dcterms:modified xsi:type="dcterms:W3CDTF">2015-02-15T22:46:00Z</dcterms:modified>
  <cp:revision>2</cp:revision>
  <dc:subject/>
  <dc:title>ΔΙΑΙΤΟΛΟΓΙΟ</dc:title>
</cp:coreProperties>
</file>