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ΝΗΣΤΕΙΑ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η</w:t>
            </w:r>
          </w:p>
        </w:tc>
      </w:tr>
      <w:tr>
        <w:trPr/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ΠΡΩ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φλ γάλα σόγιας= 1φλ γάλα φουντουκιού ή αμυγδάλου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 (πχ ρόφημα κρόκου Κοζάνης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 ή 2 φέτες του τοστ ολικής με μαρμελάδα ή μέλι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σόγιας (πχ βανίλια)+ 40γρ βρώμη</w:t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 (πχ ρόφημα κρόκου Κοζάνης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4 φρυγανιές  ή 2 φέτες του τοστ ολικής με μαρμελάδα ή μέλι+ 2κγλ ταχίνι (προαιρετικά)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σόγιας (βανίλια πχ)+ 1 κουλούρι 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 (πχ ρόφημα κρόκου Κοζάνης ή τσάι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 ή 2 φέτες του τοστ ολικής με μαρμελάδα ή μέλι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σόγιας+ 4 φρυγανιές  ή 2 φέτες του τοστ ολικής με μαρμελάδα ή μέλι</w:t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σόγιας (βανίλια πχ)+ 40γρ βρώμη</w:t>
            </w:r>
          </w:p>
        </w:tc>
      </w:tr>
      <w:tr>
        <w:trPr/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εγάλα μουστοκούλουρα+ 1 μπανάνα ή 1 φλ χυμό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μπισκότα νηστίσιμα ή 3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eam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ckers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1 μπανάνα </w:t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μεγάλα μουστοκούλουρα+ 1 μπανάνα 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μπανάνα 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εγάλα μουστοκούλουρα+ 1 μπανάνα ή 1 φλ χυμό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 ή 1 φλ χυμό</w:t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ήλο ή άλλο φρούτο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υδοπίλαφο με 1φλ ρύζι+ 90γρ μύδια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, άνηθ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0γρ μπιφτέκι ή κιμά σόγιας+ 2 φέτες ψωμί ολικής +3κγλ ελαιόλαδο+  Σαλάτα μαρούλι, κρεμμυδάκι φρέσκο, άνηθ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κγλ ελαιόλαδο</w:t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 1φλ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, άνηθ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0γρ ρεβιθοκεφτέδες + 1,5 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με 90γρ γαρίδες+1φλ πένες ολικής+ 1κ σ καλαμπόκι+ ντομάτα+ πιπεριά  + ρόκα+ μαρούλι, ρόδι+ βαλσάμικο με μουστάρδα και 3 κγλ ελαιόλαδ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,5φλ μακαρόνια+ σάλτσα ντομάτας και βασιλικό+ 90γρ τυρί νηστίσιμο+ 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+1κ 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ούπα λαχανικών με καρότα, κολοκυθάκια, 170γρ πατάτες βραστές+ 70γρτυρί νηστίσιμο σαλάτα+ 2κγλ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κτινίδιο ή 1πορτοκάλι ή 1 μήλο μικρό ή 2κ σ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6 αμύγδαλα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0γρ χαλβά ή 6 αμύγδαλα +1 ακτινίδιο ή 1 αχλάδι ή 1 μήλο μικρό</w:t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ακτινίδιο ή 1 αχλάδι ή 1 μήλο μικρό ή 2κ σ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κτινίδιο ή 1 αχλάδι ή 1 μήλο μικρό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0γρ χαλβά ή 6 αμύγδαλα +1 ακτινίδιο ή 1 αχλάδι ή 1 μήλο μικρό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ακτινίδιο ή 1 αχλάδι ή 1 μήλο μικρό ή 2κ σ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φλ γάλα σόγιας= 1φλ γάλα φουντουκιού ή αμυγδάλου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B90F3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B90F37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/2φλ ρύζι+ 60γρ μύδια+ μαρούλι, και οποιοδήποτε άλλο λαχανικό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φλ γάλα φυτικό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προαιρετικά)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Νηστίσιμο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burger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με 60γρ μπιφτέκι σόγιας, ντομάτα, μαρούλι , κέτσαπ, μουστάρδα+ σαλάτα+ 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ιάτο μανιταρόσουπα ή καροτόσουπα+ σαλάτα+ 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ρέμα σοκολάτας φυτική</w:t>
            </w:r>
          </w:p>
        </w:tc>
        <w:tc>
          <w:tcPr>
            <w:tcW w:w="21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ιάτο καροτόσουπα με 1 φέτα ψωμί ολικής+ 1κγλ ελαιόλαδο+  σαλάτα+ 1 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ραβική μεγάλη με 60γρ γαρίδες+ μαρούλι, ντομάτα, 2κ σ καλαμπόκι+ σαλάτα λαχανικά (ότι θες) + 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πίτα με μπιφτέκι λαχανικών+ ντομάτα, μαρούλι, νηστίσιμη σος ή κέτσαπ, μουστάρδ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586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ΣΥΜΒΟΥΛΕΨΟΥ ΙΣΤΟΣΕΛΙΔΕΣ ΣΤΟ ΔΙΑΔΙΚΤΥΟ ΓΙΑ ΔΙΑΦΟΡΕΣ ΕΝΑΛΛΑΚΤΙΚΕΣ ΣΥΝΤΑΓΕ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37:00Z</dcterms:created>
  <dc:creator>Vasso</dc:creator>
  <dc:description/>
  <cp:keywords/>
  <dc:language>en-US</dc:language>
  <cp:lastModifiedBy>joy</cp:lastModifiedBy>
  <dcterms:modified xsi:type="dcterms:W3CDTF">2016-04-03T18:37:00Z</dcterms:modified>
  <cp:revision>46</cp:revision>
  <dc:subject/>
  <dc:title>ΔΙΑΙΤΟΛΟΓΙΟ</dc:title>
</cp:coreProperties>
</file>