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175" cy="553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τοστ με 1 φέτα γαλοπούλα ή 1 φέτα τυρί του τοστ + ντομάτα, μαρούλ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 (πχ τσά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 κράκερ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 240γ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1 σταφιδόψωμ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4 κράκερ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γάλα 1,5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γάλα 1,5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ήλο πράσινο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μπάρα δημητριακών + 1 μήλο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κουλούρι + 1 μήλο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πολυδημητριακά μπισκότα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πολυδημητριακά μπισκότα+ 1 μπανάν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μανταρί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850" cy="848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φασολάκια+ 95γρ φέ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ψητά λαχανικ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10γρ μύδια+1 φλ  ρύζι καστανό+3κγλ ελαιόλαδο+ Σαλάτα χόρτα + 2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Φακές 1φλ +3κγλ ελαιόλαδο+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πιπεριές φλωρίνης+2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,5φλ ζυμαρικά ολικής+ σάλτσα ντομάτας+ 100γρ τόνο+ 1κ σ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χόρτα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σουβλάκια κοτόπουλο + 1φλ κριθαράκ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λάχανο, καρότο +2 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40γρ ρεβίθια+ 2 φέτες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λάχανο, καρότο +1κ 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90γρ γιουβαρλάκια+ ρύζι στη σούπα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+2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 φουντούκια+ 3 κσ σταφίδες 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κσ σταφίδες 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 φουντούκια+ 3 κσ σταφίδες 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κσ σταφίδες 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ranber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5γρ σοκολάτ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8 φουντούκια+ 2 κσ σταφίδες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κ σ σταφί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του σεφ με μαρούλι, ντομάτα, 1 αυγό κομμένο+ 1 γαλοπούλα+ 1 τυρί του τοστ, ντομάτα +σος με 1κγλ γιαούρτι, 1κ σούπας μαγιονέζα light, λίγη κέτσαπ και μουστάρδα+ 2κ σ κρουτόν ή 3 φρυγανι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τοστ με 1 φέτα γαλοπούλα, μαρούλι και ντομάτα+1 κ γλυκού μαγιονέζ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+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65γρ κοτόπουλο+ ρόκα+ μαρούλ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ος βαλσάμικο, μουστάρδα, μέλι+ 1κγλ ελαιόλαδο+ 3 παξιμαδακια κρίθινα ολική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με 65γρ κοτόπουλο+ ρόκα+ μαρούλ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ος βαλσάμικο, μουστάρδα, μέλι+ 1κγλ ελαιόλαδο+ 3 παξιμαδακια κρίθινα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20ΓΡ κρέμα βανίλ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Ομελέτα με 2 αυγά+ μανιτάρια, πιπεριές+ 2κ σ  cottage+ σαλάτα+ 1κγλ ελαιόλαδο+ 2 φέτες του τοστ ολική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του γύρου αλάδωτη με καλαμάκι κοτόπουλο+ ντομάτα, μαρούλι+ τζατζίκι ή τυροκαυτερή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435.75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τοστ με 1 φέτα γαλοπούλα ή 1 φέτα τυρί του τοστ + ντομάτα, μαρούλ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 (πχ τσά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 κράκερ με μαρμελάδα ή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 240γ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1 σταφιδόψωμ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4 κράκερ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γάλα 1,5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γάλα 1,5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ήλο πράσινο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μπάρα δημητριακών + 1 μήλο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κουλούρι + 1 μήλο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πολυδημητριακά μπισκότα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πολυδημητριακά μπισκότα+ 1 μπανάν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μανταρίνια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848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φασολάκια+ 95γρ φέ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ψητά λαχανικ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10γρ μύδια+1 φλ  ρύζι καστανό+3κγλ ελαιόλαδο+ Σαλάτα χόρτα + 2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Φακές 1φλ +3κγλ ελαιόλαδο+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πιπεριές φλωρίνης+2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,5φλ ζυμαρικά ολικής+ σάλτσα ντομάτας+ 100γρ τόνο+ 1κ σ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χόρτα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σουβλάκια κοτόπουλο + 1φλ κριθαράκ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λάχανο, καρότο +2 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40γρ ρεβίθια+ 2 φέτες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λάχανο, καρότο +1κ 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90γρ γιουβαρλάκια+ ρύζι στη σούπα 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+2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6 φουντούκια+ 3 κσ σταφίδες ή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 κσ σταφίδες ή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6 φουντούκια+ 3 κσ σταφίδες ή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2 κσ σταφίδες ή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ranber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5γρ σοκολάτ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8 φουντούκια+ 2 κσ σταφίδες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κ σ σταφίδες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43634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του σεφ με μαρούλι, ντομάτα, 1 αυγό κομμένο+ 1 γαλοπούλα+ 1 τυρί του τοστ, ντομάτα +σος με 1κγλ γιαούρτι, 1κ σούπας μαγιονέζα light, λίγη κέτσαπ και μουστάρδα+ 2κ σ κρουτόν ή 3 φρυγανι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τοστ με 1 φέτα γαλοπούλα, μαρούλι και ντομάτα+1 κ γλυκού μαγιονέζα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+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65γρ κοτόπουλο+ ρόκα+ μαρούλ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ος βαλσάμικο, μουστάρδα, μέλι+ 1κγλ ελαιόλαδο+ 3 παξιμαδακια κρίθινα ολική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με 65γρ κοτόπουλο+ ρόκα+ μαρούλ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ος βαλσάμικο, μουστάρδα, μέλι+ 1κγλ ελαιόλαδο+ 3 παξιμαδακια κρίθινα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20ΓΡ κρέμα βανίλ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Ομελέτα με 2 αυγά+ μανιτάρια, πιπεριές+ 2κ σ  cottage+ σαλάτα+ 1κγλ ελαιόλαδο+ 2 φέτες του τοστ ολική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του γύρου αλάδωτη με καλαμάκι κοτόπουλο+ ντομάτα, μαρούλι+ τζατζίκι ή τυροκαυτερή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Όπου δεν γράφω την ποσότητα του ελαιολάδου μαγειρεύεις κανονικά και σερβίρεις με την τρυπητή κουτάλα (ΠΡΟΣΟΧΗ ΣΤΗΝ ΠΟΣΟΤΗΤΑ ΕΛΑΙΟΛΑΔΟ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8:00Z</dcterms:created>
  <dc:creator>Vasso</dc:creator>
  <dc:description/>
  <dc:language>en-US</dc:language>
  <cp:lastModifiedBy>vagiota</cp:lastModifiedBy>
  <dcterms:modified xsi:type="dcterms:W3CDTF">2016-02-23T12:03:00Z</dcterms:modified>
  <cp:revision>3</cp:revision>
  <dc:subject/>
  <dc:title>ΔΙΑΙΤΟΛΟΓΙΟ</dc:title>
</cp:coreProperties>
</file>