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κσ βρώμη+1κγλ  μέλ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+ 3 φρυγανιές με  μέλ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κσ βρώμη+1κγλ  μέλι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+ 3 φρυγανιές με 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κσ βρώμη+1κγλ 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+ 3 φρυγανιές με  μέλι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60γρ τσουρέκι</w:t>
            </w:r>
          </w:p>
        </w:tc>
      </w:tr>
      <w:tr>
        <w:trPr/>
        <w:tc>
          <w:tcPr>
            <w:tcW w:w="2127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</w:t>
            </w:r>
          </w:p>
        </w:tc>
        <w:tc>
          <w:tcPr>
            <w:tcW w:w="198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πανάνα</w:t>
            </w:r>
          </w:p>
        </w:tc>
        <w:tc>
          <w:tcPr>
            <w:tcW w:w="176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ανάνα</w:t>
            </w:r>
          </w:p>
        </w:tc>
        <w:tc>
          <w:tcPr>
            <w:tcW w:w="216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ήλο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μήλο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 ή μήλο</w:t>
            </w:r>
          </w:p>
        </w:tc>
        <w:tc>
          <w:tcPr>
            <w:tcW w:w="201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αχλάδι ή μήλο</w:t>
            </w:r>
          </w:p>
        </w:tc>
      </w:tr>
      <w:tr>
        <w:trPr>
          <w:trHeight w:val="1657" w:hRule="atLeast"/>
        </w:trPr>
        <w:tc>
          <w:tcPr>
            <w:tcW w:w="2127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21158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0γρ σουτζουκάκια+ 1 φλ  πουρέ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4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κγλ ελαιόλαδ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ιουβέτσι με 90γρ κοτόπουλο στήθος+1φλ κριθαράκι+3κγλ ελαιόλαδο+ Σαλάτα λάχανο, καρό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 1φλ +4κγλ ελαιόλαδο+2 φέτες ψωμί με προζύμη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Μπριάμ με κολοκυθάκια, μελιτζάνες, 160γρ πατάτες+ 90γρ ανθότυρ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γλώσσα+1,5 φλ  πουρέ+4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 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χυλοπίτες+ 90γρ χοιρινό+4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 γλ ελαιόλαδο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70γρ τόνο+1φλ  ρύζι+4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  <w:tc>
          <w:tcPr>
            <w:tcW w:w="198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  <w:tc>
          <w:tcPr>
            <w:tcW w:w="176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  <w:tc>
          <w:tcPr>
            <w:tcW w:w="216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γιαούρτι 2% +4 καρύδια+1κγλ μέλ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ρ άνθος αραβοσίτου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  <w:tc>
          <w:tcPr>
            <w:tcW w:w="201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ρούτο</w:t>
            </w:r>
          </w:p>
        </w:tc>
      </w:tr>
      <w:tr>
        <w:trPr>
          <w:trHeight w:val="1715" w:hRule="atLeast"/>
        </w:trPr>
        <w:tc>
          <w:tcPr>
            <w:tcW w:w="2127" w:type="dxa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ΒΡΑΔ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πιτικό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burger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70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ιφτέκι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ψωμάκι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κέτσαπ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ουστάρδα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+ 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κ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γλ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αιόλαδο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για τοστ,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Ομελέτα με 2 αβγά, πιπεριές, μανιτάρια, ψωμί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υγά +1 φέτα ψωμί+ 30γρ ανθότυρο +σαλάτα+2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άκο με 4 παξιμαδάκια + ντομάτα τριμμένη+ 70 γρ ανθότυρ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ύρο με : αλάδωτη πίτα , καλαμάκι κοτόπουλο, πατάτες, ντομάτα, μαρούλι, τζατζίκι ή γιαούρτι +σαλάτα+ 1 κγλ ελαιόλαδο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Τα λαδερά φαγητά μαγειρεύονται στο λάδι τους και σερβίρονται με την τρυπητή κουτάλ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8:00Z</dcterms:created>
  <dc:creator>Vasso</dc:creator>
  <dc:description/>
  <dc:language>en-US</dc:language>
  <cp:lastModifiedBy>vagiota</cp:lastModifiedBy>
  <dcterms:modified xsi:type="dcterms:W3CDTF">2016-04-05T07:50:00Z</dcterms:modified>
  <cp:revision>3</cp:revision>
  <dc:subject/>
  <dc:title>ΔΙΑΙΤΟΛΟΓΙΟ</dc:title>
</cp:coreProperties>
</file>