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σταφιδόψωμ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φρυγανιές με μαρμελάδα ή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κουλούρι Θες/νίκη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τοστ με ψωμί ολικής 2 φέτες τυρί, ντομάτα , μαρούλι+ ρόφημα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 + 1 μπανάνα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</w:t>
            </w:r>
          </w:p>
        </w:tc>
        <w:tc>
          <w:tcPr>
            <w:tcW w:w="17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ουλούρι Θες/νίκης + 1 μπανάνα</w:t>
            </w:r>
          </w:p>
        </w:tc>
        <w:tc>
          <w:tcPr>
            <w:tcW w:w="21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σταφιδόψωμο+ 1 μπανάνα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4 πολυδημητριακά μπισκότα+ 1 μπανάνα</w:t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πολυδημητριακά μπισκότα + 1 μπανάνα</w:t>
            </w:r>
          </w:p>
        </w:tc>
      </w:tr>
      <w:tr>
        <w:trPr>
          <w:trHeight w:val="165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065" cy="6851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10γρ κοτομπουκιές+ 1 φλ ρύζ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Ψητά λαχανικά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κγλ ελαιόλαδ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10γρ γλώσσα+1 φλ μπάμιες ή αρακά+3κγλ ελαιόλαδο+  Σαλάτα λάχανο, καρότο + 2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εβίθια 1,5φλ +3κγλ ελαιόλαδο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+2κγλ ελαιόλαδο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ριάμ με μελιτζάνες, κολοκυθάκια, 180 γρ πατάτες+ 100γρ ανθότυρ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ιφτέκι κοτόπουλου ή γαλοπούλας 110γρ+ 1,5φλ πουρ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 σαλάτα λάχανο, καρότο +2 κγλ ελαιόλαδο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,5 φλ μ ρύζι+ 6 κεφτεδάκια ψητά+ 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+2κ 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ούπα λαχανικών με καρότα, κολοκυθάκια+ 170γρ πατάτα+ σέλινο+ 100γρ φέτα+ 1κ σ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 +1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φρυγανιές με μερέντα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+ 6 φουντούκια</w:t>
            </w:r>
          </w:p>
        </w:tc>
        <w:tc>
          <w:tcPr>
            <w:tcW w:w="176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</w:t>
            </w:r>
          </w:p>
        </w:tc>
        <w:tc>
          <w:tcPr>
            <w:tcW w:w="216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δάχτυλα παστέλι+ 1 αχλάδι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</w:t>
            </w:r>
          </w:p>
        </w:tc>
        <w:tc>
          <w:tcPr>
            <w:tcW w:w="24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+ 8 φουντούκια</w:t>
            </w:r>
          </w:p>
        </w:tc>
        <w:tc>
          <w:tcPr>
            <w:tcW w:w="201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</w:t>
            </w:r>
          </w:p>
        </w:tc>
      </w:tr>
      <w:tr>
        <w:trPr>
          <w:trHeight w:val="196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ΒΡΑΔ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άκο με 4 παξιμαδάκια + ντομάτα τριμμένη+ 90 γρ 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1 φέτα γαλοπούλα και 1 φέτα τυρί για τοστ, μαρούλι και ντομάτα+1 κ γλυκού μαγιονέζα+σαλάτα+1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ρεβυθοκεφτέδες+ 1 φέτα ψωμί ή ½ μερίδα μεσημεριανό+ σαλάτα + 1κγλ ελαιόλαδο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υγά+ 2 φέτες ψωμί πολύσπορ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υγά+ 3 παξιμάδια+ 30γρ cottage+ σαλάτα+1κγλ ελαιόλαδ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κεφτεδάκια + 1 ψωμάκι ή 2 φέτες του τοστ ολικής ή πολύσπορο+ κέτσαπ, μουστάρδ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 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1:00Z</dcterms:created>
  <dc:creator>Vasso</dc:creator>
  <dc:description/>
  <dc:language>en-US</dc:language>
  <cp:lastModifiedBy>vagiota</cp:lastModifiedBy>
  <dcterms:modified xsi:type="dcterms:W3CDTF">2016-02-23T11:56:00Z</dcterms:modified>
  <cp:revision>3</cp:revision>
  <dc:subject/>
  <dc:title>ΔΙΑΙΤΟΛΟΓΙΟ</dc:title>
</cp:coreProperties>
</file>