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1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985"/>
        <w:gridCol w:w="1769"/>
        <w:gridCol w:w="2165"/>
        <w:gridCol w:w="2410"/>
        <w:gridCol w:w="2410"/>
        <w:gridCol w:w="2019"/>
      </w:tblGrid>
      <w:tr>
        <w:trPr/>
        <w:tc>
          <w:tcPr>
            <w:tcW w:w="212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24"/>
                <w:szCs w:val="24"/>
              </w:rPr>
              <w:t>ΔΙΑΙΤΟΛΟΓΙΟ</w:t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  <w:sz w:val="16"/>
                <w:szCs w:val="16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365F91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365F91"/>
                <w:sz w:val="18"/>
                <w:szCs w:val="18"/>
              </w:rPr>
              <w:t>1η</w:t>
            </w:r>
          </w:p>
        </w:tc>
        <w:tc>
          <w:tcPr>
            <w:tcW w:w="19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2η</w:t>
            </w:r>
          </w:p>
        </w:tc>
        <w:tc>
          <w:tcPr>
            <w:tcW w:w="17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3η</w:t>
            </w:r>
          </w:p>
        </w:tc>
        <w:tc>
          <w:tcPr>
            <w:tcW w:w="21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4η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5η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6η</w:t>
            </w:r>
          </w:p>
        </w:tc>
        <w:tc>
          <w:tcPr>
            <w:tcW w:w="20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7η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ΠΡΩΙΝΟ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φρυγανιές με μαρμελάδα ή μέλ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φρυγανιές με μαρμελάδα ή μέλ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ρόφημα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φρυγανιές με μαρμελάδα ή μέλ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φλ γάλα 1,5% 240γρ</w:t>
            </w:r>
          </w:p>
          <w:p>
            <w:pPr>
              <w:pStyle w:val="Normal"/>
              <w:spacing w:lineRule="auto" w:line="240" w:before="0" w:after="0"/>
              <w:rPr>
                <w:color w:val="365F91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60γρ δημητριακά</w:t>
            </w:r>
          </w:p>
        </w:tc>
      </w:tr>
      <w:tr>
        <w:trPr/>
        <w:tc>
          <w:tcPr>
            <w:tcW w:w="21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ΔΕΚΑΤ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πορτοκάλια </w:t>
            </w:r>
          </w:p>
        </w:tc>
        <w:tc>
          <w:tcPr>
            <w:tcW w:w="19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 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3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17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πορτοκάλια </w:t>
            </w:r>
          </w:p>
        </w:tc>
        <w:tc>
          <w:tcPr>
            <w:tcW w:w="21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2 cream crackers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ε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ω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 xml:space="preserve">3+ 1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μπανάνα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μπάρα δημητριακών+ 1 φλ χυμό ανάμεικτο</w:t>
            </w:r>
          </w:p>
        </w:tc>
        <w:tc>
          <w:tcPr>
            <w:tcW w:w="20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λ χυμό ανάμεικτο ή 1 μπανάνα</w:t>
            </w:r>
          </w:p>
        </w:tc>
      </w:tr>
      <w:tr>
        <w:trPr>
          <w:trHeight w:val="1657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ΜΕΣΗΜΕΡΙΑ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drawing>
                <wp:inline distT="0" distB="0" distL="0" distR="0">
                  <wp:extent cx="111125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κοτόπουλο+ 170γρ πατάτες φούρνου+ καλαμπόκι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καρότο  +2κγλ ελαιόλαδ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90γρ πέρκα+1 φλ αρακά+3κγλ ελαιόλαδο+  Σαλάτα λάχανο, καρότο  +2κγλ ελαιόλαδ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Φακές1φλ +3κγλ ελαιόλαδο+2 φέτες ψωμί ολικής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αρούλι+ 2κγλ ελαιόλαδο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γεμιστά κολοκυθάκια+ 80 γρ ανθότυρο+ 2φέτες ψωμί πολύσπορ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λάχανο +2κγλ ελαιόλαδο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80γρ κοτόπουλο+1φλ πένες +3κγλ ελαιόλαδ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ντομάτα+ πιπεριά + ρόκα+ μαρούλι+ βαλσάμικ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φλ μ μακαρόνια+ 80 γρ κιμά +3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λάχανο, καρότο  +2κγλ ελαιόλαδο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σουβλάκια κοτόπουλο+ 1 πίτα για γύρο +λαχανικά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λάχανο, καρότο  +2κγλ ελαιόλαδο</w:t>
            </w:r>
          </w:p>
        </w:tc>
      </w:tr>
      <w:tr>
        <w:trPr>
          <w:trHeight w:val="639" w:hRule="atLeast"/>
        </w:trPr>
        <w:tc>
          <w:tcPr>
            <w:tcW w:w="2127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ΑΠΟΓΕΥΜΑΤ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ακτινίδια </w:t>
            </w:r>
          </w:p>
        </w:tc>
        <w:tc>
          <w:tcPr>
            <w:tcW w:w="198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γιαούρτι 2%+ 1κγλ μέλι+ κανέλα+ 4 καρύδια</w:t>
            </w:r>
          </w:p>
        </w:tc>
        <w:tc>
          <w:tcPr>
            <w:tcW w:w="176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3 δάχτυλα χαλβά ή 6 αμύγδαλα+  1μήλο</w:t>
            </w:r>
          </w:p>
        </w:tc>
        <w:tc>
          <w:tcPr>
            <w:tcW w:w="2165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5γρ σοκολάτα γάλακτος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κτινίδια</w:t>
            </w:r>
          </w:p>
        </w:tc>
        <w:tc>
          <w:tcPr>
            <w:tcW w:w="2410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κτινίδια</w:t>
            </w:r>
          </w:p>
        </w:tc>
        <w:tc>
          <w:tcPr>
            <w:tcW w:w="2019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2 ακτινίδια</w:t>
            </w:r>
          </w:p>
        </w:tc>
      </w:tr>
      <w:tr>
        <w:trPr>
          <w:trHeight w:val="1965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ΒΡΑΔΙΝ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943634"/>
                <w:sz w:val="18"/>
                <w:szCs w:val="18"/>
              </w:rPr>
              <w:t>ΠΡΟ ΥΠΝΟ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Σαλάτα ντάκο με 4 παξιμαδάκια + ντομάτα τριμμένη+ 70 γρ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ottag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2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τοστ Μμε1 φέτα τυρί για τοστ, μαρούλι και ντομάτα+1 κ γλυκού μαγιονέζα+σαλάτα+1κγλ ελαιόλαδο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Σαλάτα με 1 αυγό φέτα γαλοπούλα και 1 φέτα τυρί για τοστ, μαρούλι και ντομάτα+1 κ γλυκού μαγιονέζα 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 αυγά + 1 φέταψωμί ολικής+ 1κ σ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  <w:t>cottage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+1κγλ ελαιόλαδ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 κρέπα σπιτικές με  1/2 φέτες γαλοπούλα και 1/2 φέτα τυρί για τοστ, μαρούλι και ντομάτα+1 κ γλυκού μαγιονέζα+σαλάτα+1κγλ ελαιόλαδ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120γρ ρυζόγαλο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 πίτα του γύρου αλάδωτη με καλαμάκι κοτόπουλο+ ντομάτα, μαρούλι+ τζατζίκι ή τυροκαυτερή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Ελεύθερα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+σαλάτα</w:t>
            </w:r>
          </w:p>
        </w:tc>
      </w:tr>
      <w:tr>
        <w:trPr>
          <w:trHeight w:val="483" w:hRule="atLeast"/>
        </w:trPr>
        <w:tc>
          <w:tcPr>
            <w:tcW w:w="16586" w:type="dxa"/>
            <w:gridSpan w:val="8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6:00Z</dcterms:created>
  <dc:creator>Vasso</dc:creator>
  <dc:description/>
  <dc:language>en-US</dc:language>
  <cp:lastModifiedBy>vagiota</cp:lastModifiedBy>
  <dcterms:modified xsi:type="dcterms:W3CDTF">2016-04-05T07:36:00Z</dcterms:modified>
  <cp:revision>2</cp:revision>
  <dc:subject/>
  <dc:title>ΔΙΑΙΤΟΛΟΓΙΟ</dc:title>
</cp:coreProperties>
</file>