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κριτσίνια πολύσπορα+ 1 φλ χυμό 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κριτσίνια πολύσπορα + 1 φλ χυμό 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φλ χυμό ανάμεικτο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χυμό ανάμεικτο ή 1 μπανάνα</w:t>
            </w:r>
          </w:p>
        </w:tc>
      </w:tr>
      <w:tr>
        <w:trPr>
          <w:trHeight w:val="165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drawing>
                <wp:inline distT="0" distB="0" distL="0" distR="0">
                  <wp:extent cx="111125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κοτόπουλο+ 190γρ πατάτες φούρνου+ καλαμπό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αρότο  +2κγλ ελαιόλαδ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πέρκα+1,5 φλ αρακά+3κγλ ελαιόλαδο+  Σαλάτα λάχανο, καρότο  +2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2φλ +3κγλ ελαιόλαδο+1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+ 2κγλ ελαιόλαδο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γεμιστά κολοκυθάκια με 120 γρ ανθότυρο+ 2φέτες ψωμί πολύσπορο ή 1φλ ρύζ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λάχανο +2κγλ ελαιόλαδο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20γρ κοτόπουλο+1,5φλ πένες +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ντομάτα+ πιπεριά + ρόκα+ μαρούλι+ βαλσάμι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μ μακαρόνια+ 110 γρ κιμά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λάχανο, καρότο  +2κγλ ελαιόλαδ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σουβλάκια κοτόπουλο+ 1 πίτα για γύρο +λαχανικά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8 αμύγδαλα+  2 ακτινίδια 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+ 1κγλ μέλι+ κανέλα+ 4 καρύδια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δάχτυλα χαλβά ή 6 αμύγδαλα+  1μήλο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5γρ σοκολάτα γάλακτος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κτινίδι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 αμύγδαλα+  2 ακτινίδια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κτινίδια</w:t>
            </w:r>
          </w:p>
        </w:tc>
      </w:tr>
      <w:tr>
        <w:trPr>
          <w:trHeight w:val="196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ντάκο με 4 παξιμαδάκια + 2αυγά+ ντομάτα τριμμένη+ 30 γρ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1 φέτα γαλοπούλα και 2 φέτες τυρί για τοστ, μαρούλι και ντομάτα+1 κ γλυκού μαγιονέζα+σαλάτα+1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1 φέτα γαλοπούλα και 1 φέτα τυρί για τοστ, 1 ασπράδι αβγού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υγά + 2 φέτες ψωμί ολικής+ 1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κρέπες σπιτικές με  αλέυρι ολικής 1/2 φέτες γαλοπούλα και 1/2 φέτα τυρί για τοστ,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ρυζόγαλ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πίτα του γύρου αλάδωτη με καλαμάκι κοτόπουλο+ ντομάτα, μαρούλι+ τζατζίκι ή τυροκαυτερή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8:00Z</dcterms:created>
  <dc:creator>Vasso</dc:creator>
  <dc:description/>
  <dc:language>en-US</dc:language>
  <cp:lastModifiedBy>vagiota</cp:lastModifiedBy>
  <dcterms:modified xsi:type="dcterms:W3CDTF">2016-02-23T11:50:00Z</dcterms:modified>
  <cp:revision>3</cp:revision>
  <dc:subject/>
  <dc:title>ΔΙΑΙΤΟΛΟΓΙΟ</dc:title>
</cp:coreProperties>
</file>