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215868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1586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15868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ΠΡΩ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+ 2 φρυγανιές με μαρμελάδα ή μέλι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δημητριακά   60γρ</w:t>
            </w:r>
            <w:r>
              <w:rPr>
                <w:color w:val="002060"/>
                <w:sz w:val="16"/>
                <w:szCs w:val="16"/>
              </w:rPr>
              <w:t xml:space="preserve">  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+ 2 φέτες του τοστ πολύσπορο με μαρμελάδα ή μέλι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δημητριακά   60γρ</w:t>
            </w:r>
            <w:r>
              <w:rPr>
                <w:color w:val="00206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τοστ με 1 φέτα γαλοπούλα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ή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1 φέτα τυρί του τοστ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με ντομάτα και μαρούλι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τοστ με 1 φέτα γαλοπούλα και 1 φέτα τυρί του τοστ</w:t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gr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δημητριακά</w:t>
            </w:r>
            <w:r>
              <w:rPr>
                <w:color w:val="00206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+ 1 μπανάνα ή 1φλ χυμό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+1 χυμό πορτοκάλι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+1 χυμό πορτοκάλι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+ 1 χυμό πορτοκάλι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χυμό πορτοκάλι</w:t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χυμό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drawing>
                <wp:inline distT="0" distB="0" distL="0" distR="0">
                  <wp:extent cx="90678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μπιφτέκι +1φλ πουρέ+ 1 κ σούπας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κγλ ελαιόλαδο 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μπριζόλα χοιρινή  +1 φλ χυλοπίτες + 3κ γλ ελαιόλαδο + 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ρεβίθια+2 φέτες ψωμί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λουκάνικο γαλοπούλας+ ψωμάκι, κέτσαπ, μουστάρδα+ 1 ψωμά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Ψητά λαχανικά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3κγλ ελαιόλαδο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Λεμονάτο με 90γρ κοτόπουλο+ 170γρ πατάτες φούρνου +3κγλ ελαιόλαδ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βραστά λαχανικά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φασολάκια+ 80γρ ανθότυρο ή φέτ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90γρ ψάρι+1φλ ρύζ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βραστά λαχναικά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ρούτο πχ 1 μήλο ή 2 ακτινίδια</w:t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εσεδάκι γιαούρτι 2 %+ 1κ γλ μέλι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0γρ χαλβά 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 πχ μήλο ή αχλάδι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215868"/>
                <w:sz w:val="18"/>
                <w:szCs w:val="18"/>
              </w:rPr>
              <w:t>(τα λαχανικά είναι ελεύθερα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F243E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μπιφτέκι+ 1 ψωμάκι, κέτσαπ, μουστάρδ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σαλάτα +2 κ 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κρέμα βανίλ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ομελέτα με 2 αυγά, μανιτάρια, πιπεριέ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σαλάτα</w:t>
            </w:r>
          </w:p>
        </w:tc>
        <w:tc>
          <w:tcPr>
            <w:tcW w:w="17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½ μερίδα μεσημεριανού+ Μπόλικη σαλάτα+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2κγλ ελαιόλαδο </w:t>
            </w:r>
          </w:p>
        </w:tc>
        <w:tc>
          <w:tcPr>
            <w:tcW w:w="21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κρέπα σπιτική με  1 φέτα γαλοπούλα και 1 φέτα τυρί για τοστ, μαρούλι και ντομάτα+1 κ γλυκού μαγιονέζα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+σαλάτα+1κγλ ελαιόλαδο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Ντάκο με ντομάτα+2 παξιμαδάκια+ 65γρ τυρί ανθότυρο+3 κ γλυκού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</w:t>
            </w:r>
          </w:p>
        </w:tc>
        <w:tc>
          <w:tcPr>
            <w:tcW w:w="24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ύρο κοτόπουλο με αλάδωτη πίτα+ ντομάτα+ μαρούλι+ τυροκαυτερή ή τζατζί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οι κρέπες θα φτιάχνονται με 1 αυγό,2 φλ γάλα και αλεύρι μαύρο όσο χρειάζεται. Λίγο αλάτι και λίγο ζάχαρη. Σε αυτή την αναλογία φτιάχνονται 10 κρέπες σπιτικές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3:00Z</dcterms:created>
  <dc:creator>ΒΑΣΩ ΒΑΓΙΩΤΑ</dc:creator>
  <dc:description/>
  <cp:keywords>ΔΙΑΙΤΟΛΟΓΙΟ</cp:keywords>
  <dc:language>en-US</dc:language>
  <cp:lastModifiedBy>vagiota</cp:lastModifiedBy>
  <dcterms:modified xsi:type="dcterms:W3CDTF">2016-04-05T07:29:00Z</dcterms:modified>
  <cp:revision>3</cp:revision>
  <dc:subject/>
  <dc:title>ΔΙΑΙΤΟΛΟΓΙΟ</dc:title>
</cp:coreProperties>
</file>