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5"/>
        <w:gridCol w:w="1769"/>
        <w:gridCol w:w="2165"/>
        <w:gridCol w:w="2410"/>
        <w:gridCol w:w="2410"/>
        <w:gridCol w:w="2019"/>
      </w:tblGrid>
      <w:tr>
        <w:trPr/>
        <w:tc>
          <w:tcPr>
            <w:tcW w:w="212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  <w:sz w:val="24"/>
                <w:szCs w:val="24"/>
              </w:rPr>
              <w:t>ΔΙΑΙΤΟΛΟΓΙΟ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η</w:t>
            </w:r>
          </w:p>
        </w:tc>
        <w:tc>
          <w:tcPr>
            <w:tcW w:w="19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η</w:t>
            </w:r>
          </w:p>
        </w:tc>
        <w:tc>
          <w:tcPr>
            <w:tcW w:w="176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η</w:t>
            </w:r>
          </w:p>
        </w:tc>
        <w:tc>
          <w:tcPr>
            <w:tcW w:w="21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η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η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η</w:t>
            </w:r>
          </w:p>
        </w:tc>
        <w:tc>
          <w:tcPr>
            <w:tcW w:w="20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η</w:t>
            </w:r>
          </w:p>
        </w:tc>
      </w:tr>
      <w:tr>
        <w:trPr/>
        <w:tc>
          <w:tcPr>
            <w:tcW w:w="212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t>ΠΡΩΙΝΟ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φλ γάλα 1,5%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  <w:tc>
          <w:tcPr>
            <w:tcW w:w="19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ρόφημ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4 φρυγανιές με μαρμελάδα ή μέλι</w:t>
            </w:r>
          </w:p>
        </w:tc>
        <w:tc>
          <w:tcPr>
            <w:tcW w:w="176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φλ γάλα 1,5%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  <w:tc>
          <w:tcPr>
            <w:tcW w:w="21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ρόφημα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4 φρυγανιές με μαρμελάδα ή μέλι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ρόφημα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4 φρυγανιές με μαρμελάδα ή μέλι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φλ γάλα 1,5%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  <w:tc>
          <w:tcPr>
            <w:tcW w:w="20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φλ γάλα 1,5%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</w:tr>
      <w:tr>
        <w:trPr/>
        <w:tc>
          <w:tcPr>
            <w:tcW w:w="212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t>ΔΕΚΑΤΙΑ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κουλούρι Θες/νίκης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+ 1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μπανάνα</w:t>
            </w:r>
          </w:p>
        </w:tc>
        <w:tc>
          <w:tcPr>
            <w:tcW w:w="19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2 cream crackers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ε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ω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3+1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πανάνα</w:t>
            </w:r>
          </w:p>
        </w:tc>
        <w:tc>
          <w:tcPr>
            <w:tcW w:w="176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κουλούρι Θες/νίκης+ 1 μπανάνα</w:t>
            </w:r>
          </w:p>
        </w:tc>
        <w:tc>
          <w:tcPr>
            <w:tcW w:w="21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2cream crackers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ε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ω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3+ 1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πανάνα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2 cream crackers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ε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ω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3+ 1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πανάνα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 μπάρα δημητριακών+ 2 πορτοκάλια </w:t>
            </w:r>
          </w:p>
        </w:tc>
        <w:tc>
          <w:tcPr>
            <w:tcW w:w="20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 πορτοκάλια </w:t>
            </w:r>
          </w:p>
        </w:tc>
      </w:tr>
      <w:tr>
        <w:trPr>
          <w:trHeight w:val="1657" w:hRule="atLeast"/>
        </w:trPr>
        <w:tc>
          <w:tcPr>
            <w:tcW w:w="212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t>ΜΕΣΗΜΕΡΙΑ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drawing>
                <wp:inline distT="0" distB="0" distL="0" distR="0">
                  <wp:extent cx="97155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20γρ κοτόπουλο+ 1,5 φλ  ρύζι+ καλαμπόκ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3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αρούλι, κρεμμυδάκι φρέσκο, άνηθο, ντοματίν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κγλ ελαιόλαδο</w:t>
            </w:r>
          </w:p>
        </w:tc>
        <w:tc>
          <w:tcPr>
            <w:tcW w:w="19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20γρ σαργό ή άλλο ψάρι+1,5 φλ πουρέ+3κγλ ελαιόλαδο+  Σαλάτα μαρούλι, κρεμμυδάκι φρέσκο, άνηθο, ντοματίνι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κγλ ελαιόλαδο</w:t>
            </w:r>
          </w:p>
        </w:tc>
        <w:tc>
          <w:tcPr>
            <w:tcW w:w="176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Φασολάδα 250γρ +3κγλ ελαιόλαδο+2 φέτες ψωμί ολική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αρούλι, κρεμμυδάκι φρέσκο, άνηθο, ντοματίνι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κγλ ελαιόλαδο</w:t>
            </w:r>
          </w:p>
        </w:tc>
        <w:tc>
          <w:tcPr>
            <w:tcW w:w="21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 μικρούς κολοκυθοκεφτέδες (βάλε και φέτα μέσα) + 1 φέτα ψωμί ολική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3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αρούλι, κρεμμυδάκι φρέσκο, άνηθο, ντοματίνι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κγλ ελαιόλαδο 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ε 120γρ τόνο+2φλ πένες +3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ντοματίνια+ πιπεριά  + ρόκα+ μαρούλι+ βαλσάμικ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90γρ πατάτες φούρνου+ 120γρ μπιφτέκι γαλοπούλας+3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πρόκολο+ 2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χοιρινή μπριζόλα+ 1.5φλ κριθαράκι +3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πρόκολο+ 2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8 αμύγδαλα+  1 μήλο</w:t>
            </w:r>
          </w:p>
        </w:tc>
        <w:tc>
          <w:tcPr>
            <w:tcW w:w="19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γιαούρτι 2%+ 1κγλ μέλι+ κανέλα+ 4 καρύδια</w:t>
            </w:r>
          </w:p>
        </w:tc>
        <w:tc>
          <w:tcPr>
            <w:tcW w:w="176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 δάχτυλα χαλβά ή 6 αμύγδαλα+  1μήλο</w:t>
            </w:r>
          </w:p>
        </w:tc>
        <w:tc>
          <w:tcPr>
            <w:tcW w:w="21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5γρ σοκολάτα γάλακτος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μήλο+ 8 αμύγδαλα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8 αμύγδαλα+  1 μήλο</w:t>
            </w:r>
          </w:p>
        </w:tc>
        <w:tc>
          <w:tcPr>
            <w:tcW w:w="20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μήλο</w:t>
            </w:r>
          </w:p>
        </w:tc>
      </w:tr>
      <w:tr>
        <w:trPr>
          <w:trHeight w:val="1965" w:hRule="atLeast"/>
        </w:trPr>
        <w:tc>
          <w:tcPr>
            <w:tcW w:w="212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t>ΒΡΑΔΙ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t>ΠΡΟ ΥΠΝΟΥ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Σαλάτα ντάκο με 4 παξιμαδάκια + ντομάτα τριμμένη+ 90 γρ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cotta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2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αυγό +1τοστ με 1 φέτα γαλοπούλα και 1 φέτα τυρί για τοστ, μαρούλι και ντομάτα+1 κ γλυκού μαγιονέζα+σαλάτα+1κγλ ελαιόλαδο</w:t>
            </w:r>
          </w:p>
        </w:tc>
        <w:tc>
          <w:tcPr>
            <w:tcW w:w="176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αυγό +1τοστ με 1 φέτα γαλοπούλα και 1 φέτα τυρί για τοστ, μαρούλι και ντομάτα+1 κ γλυκού μαγιονέζα+σαλάτα+1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 αυγόφετες με 2 φέτες τυρί του τοστ (θα τις μοιράσεις 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σαλάτα+1κγλ ελαιόλαδο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 κρέπες σπιτικές με αλεύρι ολικής,  1/2 φέτες γαλοπούλα και 1/2 φέτα τυρί για τοστ, μαρούλι και ντομάτα στην καθεμία +1 κ γλυκού μαγιονέζα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light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+ντομάτα, μαρούλ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γιαούρτι 2%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πιτικό μπέργκερ με 65 γρ μπιφτέκι γαλοπούλας+ ψωμάκι+ κέτσαπ, μουστάρδ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 σαλάτ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1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Ελεύθερ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σαλάτα</w:t>
            </w:r>
          </w:p>
        </w:tc>
      </w:tr>
      <w:tr>
        <w:trPr>
          <w:trHeight w:val="483" w:hRule="atLeast"/>
        </w:trPr>
        <w:tc>
          <w:tcPr>
            <w:tcW w:w="16586" w:type="dxa"/>
            <w:gridSpan w:val="8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→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οδηγίες για τις αυγόφετες : χτυπάμε 1 ωμό αυγό σε ένα πιάτο, βουτάμε τις φέτες ψωμί μπρος πίσω και τις τηγανίζουμ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7:00Z</dcterms:created>
  <dc:creator>Vasso</dc:creator>
  <dc:description/>
  <dc:language>en-US</dc:language>
  <cp:lastModifiedBy>vagiota</cp:lastModifiedBy>
  <dcterms:modified xsi:type="dcterms:W3CDTF">2016-02-23T11:48:00Z</dcterms:modified>
  <cp:revision>3</cp:revision>
  <dc:subject/>
  <dc:title>ΔΙΑΙΤΟΛΟΓΙΟ</dc:title>
</cp:coreProperties>
</file>